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0-10-2018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Zmiany cen materiałów dla budownictwa oraz domu i ogrodu we wrześniu 2018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analiza PSB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eny* we wrześniu 2018 r., w stosunku do września 2017 r., wzrosły w 18 grupach towarowych: </w:t>
      </w:r>
      <w:r>
        <w:rPr/>
        <w:t xml:space="preserve">płyty OSB, drewno (+23,2%), ściany, kominy (+15,4%), otoczenie domu (+7,8%), izolacje termiczne (+5,3%), farby, lakiery (+5,2%), chemia budowlana (+4,3%), dachy, rynny (+4,2%), cement, wapno (+3,6%), izolacje wodochronne (+3,4%), motoryzacja (+3,4%), instalacje, ogrzewanie (+2,1%), stolarka (+2,0%), sucha zabudowa (+1,5%), narzędzia (+1,4%), wykończenia (+1,2%), ogród, hobby (+1,1%), płytki, łazienki, kuchnie (+1,0%) oraz dekoracje (+0,8%). </w:t>
      </w:r>
      <w:r>
        <w:rPr>
          <w:b/>
          <w:bCs/>
        </w:rPr>
        <w:t xml:space="preserve">Spadek nastąpił w grupach: </w:t>
      </w:r>
      <w:r>
        <w:rPr/>
        <w:t>wyposażenie, AGD (-0,1%) oraz oświetlenie, elektryka (-0,6%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eny* w okresie I-IX 2018 r., w porównaniu z analogicznym okresem 2017 r., wzrosły w 19 grupach towarowych: </w:t>
      </w:r>
      <w:r>
        <w:rPr/>
        <w:t xml:space="preserve">płyty OSB, drewno (+33%), ściany, kominy (+12,4%), izolacje termiczne (+10,3%), otoczenie domu (+6,5%), cement, wapno (+4,1%), farby, lakiery (+4,1%), izolacje wodochronne (+3,3%), dachy, rynny (+2,3%), chemia budowlana (+2,0%), narzędzia (+1,8%), wykończenia (+1,8%), instalacje, ogrzewanie (+1,7%), stolarka (+1,5%), motoryzacja (+1,5%), wyposażenie, AGD (+1,0%), sucha zabudowa (+1,0%), ogród, hobby (+0,9%), płytki, łazienki, kuchnie (+0,6%) oraz dekoracje (+0,2%). </w:t>
      </w:r>
      <w:r>
        <w:rPr>
          <w:b/>
          <w:bCs/>
        </w:rPr>
        <w:t xml:space="preserve">Spadek cen nastąpił tylko w grupie </w:t>
      </w:r>
      <w:r>
        <w:rPr/>
        <w:t>oświetlenie, elektryka (-0,4%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skaźnik optymizmu związanego ze wzrostem liczby pozwoleń na budowę mieszkań ogółem wydanych w okresie I-VIII 2018 r., </w:t>
      </w:r>
      <w:r>
        <w:rPr/>
        <w:t xml:space="preserve">w porównaniu z okresem I-VIII 2017 r., przyjął wartość plus 2,7%, a w kategorii mieszkań w budownictwie Indywidualnym** minus 17,3%. Równolegle w zakresie </w:t>
      </w:r>
      <w:r>
        <w:rPr>
          <w:b/>
          <w:bCs/>
        </w:rPr>
        <w:t xml:space="preserve">mieszkań ogółem, których budowę rozpoczęto </w:t>
      </w:r>
      <w:r>
        <w:rPr/>
        <w:t>dynamika wyniosła plus 7,4%, a w kategorii mieszkań w budownictwie indywidualnym** minus 9,6%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*Ceny: od stycznia 2018 r. analizy cen liczone są metodą średniej ważonej</w:t>
      </w:r>
    </w:p>
    <w:p>
      <w:pPr>
        <w:pStyle w:val="Normal"/>
        <w:autoSpaceDE w:val="false"/>
        <w:jc w:val="both"/>
        <w:rPr>
          <w:sz w:val="20"/>
        </w:rPr>
      </w:pPr>
      <w:r>
        <w:rPr>
          <w:i/>
          <w:iCs/>
          <w:sz w:val="20"/>
        </w:rPr>
        <w:t>Od stycznia 2018 r. ceny podawane w Barometrze liczone są metodą średniej ważonej. Analizę robimy dla niemal 100% ilości indeksów towarowych, które były sprzedawane w danym okresie.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0"/>
        </w:rPr>
        <w:t xml:space="preserve">**Komunikat GUS: </w:t>
      </w:r>
      <w:r>
        <w:rPr>
          <w:i/>
          <w:sz w:val="20"/>
        </w:rPr>
        <w:t>Począwszy od stycznia 2018 r. dane prezentujące efekty „budownictwa indywidualnego” dotyczą tylko mieszkań realizowanych na własne potrzeby inwestora; mieszkania na sprzedaż lub wynajem dotychczas zaliczane do tej formy budownictwa zostały włączone do formy „budownictwo przeznaczone na sprzedaż lub wynajem”.</w:t>
      </w:r>
    </w:p>
    <w:p>
      <w:pPr>
        <w:pStyle w:val="TextBody"/>
        <w:rPr>
          <w:i/>
          <w:i/>
          <w:color w:val="000000"/>
          <w:sz w:val="20"/>
          <w:szCs w:val="24"/>
        </w:rPr>
      </w:pPr>
      <w:r>
        <w:rPr>
          <w:i/>
          <w:color w:val="000000"/>
          <w:sz w:val="20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Główny 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749290" cy="375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SB Handel S.A. z siedzibą w Wełeczu k/Buska-Zdroju, działa na rynku od 20 </w:t>
      </w:r>
      <w:r>
        <w:rPr>
          <w:bCs/>
        </w:rPr>
        <w:t xml:space="preserve">lat, </w:t>
      </w:r>
      <w:r>
        <w:rPr/>
        <w:t xml:space="preserve">jest największą i najszybciej rozwijającą się siecią hurtowni materiałów budowlanych oraz marketów dom i ogród w Polsce. Obecnie Grupa </w:t>
      </w:r>
      <w:r>
        <w:rPr>
          <w:bCs/>
        </w:rPr>
        <w:t>z</w:t>
      </w:r>
      <w:r>
        <w:rPr/>
        <w:t xml:space="preserve">rzesza 382 małe i średnie, rodzinne firmy z terenu całej Polski, które prowadzą handel w 315 składach budowlanych, w 285 marketach PSB Mrówka oraz w 61 centrach handlowych PSB Profi. W placówkach tych pracuje ponad 12 tysięcy osób. </w:t>
      </w:r>
    </w:p>
    <w:p>
      <w:pPr>
        <w:pStyle w:val="Normal"/>
        <w:jc w:val="both"/>
        <w:rPr/>
      </w:pPr>
      <w:r>
        <w:rPr/>
        <w:t xml:space="preserve">Przychody ze sprzedaży materiałów budowlanych składów, będących partnerami Grupy PSB Handel S.A., na koniec 2017 r., osiągnęły pułap 6,24 mld zł (były wyższe o 9,5% w stosunku do 2016 r.). Przychody Grupy PSB Handel S.A. (centrali) w 2017 r. wyniosły 2,45 mld zł i były wyższe o 13% niż przed rokiem. Udział w krajowym rynku dystrybucji materiałów budowlanych szacowny jest na 14%, a w rynku hurtowym ponad 18%. </w:t>
      </w:r>
      <w:r>
        <w:rPr>
          <w:b/>
        </w:rPr>
        <w:t>W 2018 roku znajomość marki Grupy PSB deklarowało ok. 46% Polaków, sieć sklepów PSB Mrówka 64%, a placówek PSB Profi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958374369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18-10-10T10:51:00Z</dcterms:modified>
  <cp:revision>58</cp:revision>
  <dc:subject/>
  <dc:title>Nawiązując do naszej rozmowy, poza danymi proszę o kilka zdań komentarza:</dc:title>
</cp:coreProperties>
</file>