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09-02-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STYCZ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W styczniu 2010 r., w porównaniu do poprzedniego miesiąca, </w:t>
      </w:r>
      <w:r>
        <w:rPr>
          <w:color w:val="000000"/>
        </w:rPr>
        <w:t>wzrosły ceny w 2 grupach towarowych, w 6 spadły, a w 3 nie zmieniły się. Wzrost zanotowano w chemii budowlanej (+3,1%) i w silikatach (+1,8%). Spadły ceny suchej zabudowy (-4,1%), pokryć i folii dachowych, rynien (-1,7%), izolacji wodochronnych (-1,3%), gazobetonów (-1,2%), drewna i materiałów drewnopodobnych (-0,8%) oraz izolacji termicznych (-0,1%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kategorii „inne” zanotowano w 2 grupach wzrost cen: instalacji i techniki grzewczej, kanalizacji, odwodnień, wentylacji (+1,6%) oraz cementu, wapna (+0,3%). Spadły ceny farb, lakierów, tapet (-0,9%). W pozostałych 4 grupach tej kategorii ceny nie zmieniły się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/>
        <w:t>Przychody PSB S.A. ze sprzedaży materiałów budowlanych w styczniu 2010 r. były o 21% niższe niż przed rokiem oraz o 25% niższe niż w grudniu 2009 R. Na tak znaczący spadek popytu zdecydowanie najsilniej wpłynęła bardzo ostra zima w miesiącu styczniu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Według danych GUS, w okresie od I do XIi 2009 r., w porównaniu do analogicznego okresu roku poprzedniego, ogółem wydano o 22,3% mniej pozwoleń na budowę mieszkań, a w kategorii mieszkania w budownictwie indywidualnym 9,1%. Podobna relacja między dynamikami zachodzi w </w:t>
      </w:r>
      <w:r>
        <w:rPr>
          <w:color w:val="000000"/>
        </w:rPr>
        <w:t xml:space="preserve">zakresie </w:t>
      </w:r>
      <w:r>
        <w:rPr>
          <w:bCs/>
          <w:color w:val="000000"/>
        </w:rPr>
        <w:t xml:space="preserve">mieszkań, których budowę rozpoczęto. </w:t>
      </w:r>
      <w:r>
        <w:rPr>
          <w:color w:val="000000"/>
        </w:rPr>
        <w:t xml:space="preserve">W kategorii </w:t>
      </w:r>
      <w:r>
        <w:rPr>
          <w:bCs/>
          <w:color w:val="000000"/>
        </w:rPr>
        <w:t xml:space="preserve">mieszkań ogółem </w:t>
      </w:r>
      <w:r>
        <w:rPr>
          <w:color w:val="000000"/>
        </w:rPr>
        <w:t xml:space="preserve">spadek wyniósł 18,2%, natomiast w kategorii </w:t>
      </w:r>
      <w:r>
        <w:rPr>
          <w:bCs/>
          <w:color w:val="000000"/>
        </w:rPr>
        <w:t xml:space="preserve">mieszkań w budownictwie indywidualnym </w:t>
      </w:r>
      <w:r>
        <w:rPr>
          <w:color w:val="000000"/>
        </w:rPr>
        <w:t xml:space="preserve">zanotowano ujemną dynamikę 6,8%. Sytuacja po grudniu, zarówno w pozwoleniach, jak i w kategorii mieszkań rozpoczętych nieznacznie polepszyła się, wobec notowanej po listopadzie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prawie 12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55 małych i średnich, rodzinnych firm z terenu całej Polski, które prowadzą handel w 386 obiektach. Ich oferta obejmuje ponad 150 000 pozycji asortymentowych, pochodzących od ok. 450 dostawców krajowych i zagranicznych. Szacowane łączne przychody ze sprzedaży materiałów budowlanych składów, będących akcjonariuszami </w:t>
      </w:r>
      <w:r>
        <w:rPr>
          <w:b/>
        </w:rPr>
        <w:t>Grupy PSB S.A., w 2009 r., sięgnęły ok. 4,12 mld zł i były większe o 4,3% niż w roku poprzednim. Centrala PSB – Grupa PSB S.A. (centrala) osiągnęła w 2009 r. przychody ok. 1,2 mld zł, porównywalne do zeszłego</w:t>
      </w:r>
      <w:r>
        <w:rPr/>
        <w:t xml:space="preserve"> roku. Markę PSB zna dzisiaj 36% Polaków. </w:t>
      </w:r>
    </w:p>
    <w:p>
      <w:pPr>
        <w:pStyle w:val="Normal"/>
        <w:jc w:val="both"/>
        <w:rPr/>
      </w:pPr>
      <w:r>
        <w:rPr/>
        <w:t>A od kilku lat Grupa Polskie Składy Budowlane (PSB)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35 sklepów PSB-Mrówka. Planowane są otwarcia kolejnych marke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19:00Z</dcterms:created>
  <dc:creator>PSB</dc:creator>
  <dc:description/>
  <dc:language>en-US</dc:language>
  <cp:lastModifiedBy>PSB</cp:lastModifiedBy>
  <dcterms:modified xsi:type="dcterms:W3CDTF">2010-02-09T08:29:00Z</dcterms:modified>
  <cp:revision>7</cp:revision>
  <dc:subject/>
  <dc:title>Nawiązując do naszej rozmowy, poza danymi proszę o kilka zdań komentarza:</dc:title>
</cp:coreProperties>
</file>