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2-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 W STYCZNIU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styczniu 2013 r., w porównaniu do poprzedniego miesiąca,</w:t>
      </w:r>
      <w:r>
        <w:rPr>
          <w:b/>
          <w:bCs/>
        </w:rPr>
        <w:t xml:space="preserve"> </w:t>
      </w:r>
      <w:r>
        <w:rPr/>
        <w:t>wzrosły ceny w 6 grupach: silikatów (+3,7%), gazobetonów (+2,5%), narzędzi i sprzętu budowlanego (+1,5%), chemii budowlanej (+1,2%), izolacji termicznej (+1%) i stolarki otworowej, parapetów (+0,1%). Spadły ceny suchej zabudowy (-4,8%), materiałów ściennych ceramicznych (-0,8%) oraz pokryć i folii dachowych, rynien i drewna oraz materiałów drewnopochodnych (-0,2%). Ceny izolacji wodochronny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0,9%), instalacji i techniki grzewczej, kanalizacji, odwodnień, wentylacji (+0,8%) oraz cementu, wapna (+0,4%), a spadły wyrobów stalowych (-4%). Nie zmieniły się ceny płytek ceramicznych, wyposażenia łazienek i kuchni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XII 2012 r., </w:t>
      </w:r>
      <w:r>
        <w:rPr/>
        <w:t xml:space="preserve">w porównaniu z analogicznym okresem roku poprzedniego, przyjął wartość minus 10,3%, a w kategorii mieszkań w budownictwie indywidualnym minus 8,7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12,6%, a w kategorii mieszkań w budownictwie indywidualnym minus 11,9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* PSB S.A. (centrali) ze sprzedaży materiałów budowlanych (do składów Grupy PSB) w styczniu 2013 r. były o 23% niższe niż przed rokiem oraz o 11% wyższe niż w grudniu 2012 r. Spadek sprzedaży w styczniu br. jest wynikiem m.in. ostrzejszej zimy w stosunku do stycznia 2012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183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30 marketach PSB-Mrówka oraz w 1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6:00Z</dcterms:created>
  <dc:creator>PSB</dc:creator>
  <dc:description/>
  <dc:language>en-US</dc:language>
  <cp:lastModifiedBy>PSB</cp:lastModifiedBy>
  <dcterms:modified xsi:type="dcterms:W3CDTF">2013-02-11T10:10:00Z</dcterms:modified>
  <cp:revision>5</cp:revision>
  <dc:subject/>
  <dc:title>Nawiązując do naszej rozmowy, poza danymi proszę o kilka zdań komentarza:</dc:title>
</cp:coreProperties>
</file>