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2-04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NDY ZMIAN CEN MATERIAŁÓW BUDOWLA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KWIETNIU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wietniu 2014 r., w porównaniu do poprzedniego miesiąca, </w:t>
      </w:r>
      <w:r>
        <w:rPr/>
        <w:t>wzrosły ceny mat. ściennych ceramicznych (+5,2%), narzędzi i sprzętu budowlanego (+2,2%), silikatów (+0,9%), suchej zabudowy (+0,3%) i stolarki otworowej, parapetów (+0,1%). Spadły ceny pokryć i folii dachowych, rynien (-1%), gazobetonów (-0,7%) i izolacji wodochronnych (-0,3%). Ceny w 3 pozostałych grupach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farb, lakierów, tapet (+6,8%), cementu, wapna (+0,7%) i wyrobów stalowych (+0,5%). Spadły ceny instalacji i techniki grzewczej, kanalizacji, odwodnień, wentylacji (-4,9%), płytek ceramicznych, wyposażenia łazienek i kuchni (-0,7%) oraz kostki brukowej (-0,5%). Ceny bram, ogrodzeń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styczeń-marzec 2014 r., </w:t>
      </w:r>
      <w:r>
        <w:rPr/>
        <w:t xml:space="preserve">w porównaniu z analogicznym okresem roku poprzedniego, przyjął wartość plus 15,5%, ale w kategorii mieszkań w budownictwie indywidualnym minus 3,7%. Równolegle w zakresie </w:t>
      </w:r>
      <w:r>
        <w:rPr>
          <w:bCs/>
        </w:rPr>
        <w:t xml:space="preserve">mieszkań ogółem, których budowę rozpoczęto </w:t>
      </w:r>
      <w:r>
        <w:rPr/>
        <w:t xml:space="preserve">dynamika wyniosła plus 49,4%, a w kategorii mieszkań w budownictwie indywidualnym plus 37,4%. </w:t>
      </w:r>
      <w:r>
        <w:rPr>
          <w:bCs/>
        </w:rPr>
        <w:t>[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Grupy PSB) w kwietniu 2014 r. były o ponad 11% wyższe niż przed rokiem oraz o 6% wyższe niż w marcu 2014 r. Sprzedaż po czterech miesiącach 2014 roku była wyższa o 31% od osiągniętej w analogicznym okresie roku poprzedni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4992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64 marketach PSB-Mrówka oraz w 31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4453206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8:00Z</dcterms:created>
  <dc:creator>PSB</dc:creator>
  <dc:description/>
  <cp:keywords/>
  <dc:language>en-US</dc:language>
  <cp:lastModifiedBy>Marzena Syczuk</cp:lastModifiedBy>
  <dcterms:modified xsi:type="dcterms:W3CDTF">2014-05-12T07:38:00Z</dcterms:modified>
  <cp:revision>3</cp:revision>
  <dc:subject/>
  <dc:title>Nawiązując do naszej rozmowy, poza danymi proszę o kilka zdań komentarza:</dc:title>
</cp:coreProperties>
</file>