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1-01-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ndy zmian cen materiałów budowlanych w grudniu 20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/>
        <w:t>Przychody PSB S.A. (centrali) ze sprzedaży materiałów budowlanych (do sieci PSB) w grudniu 2015 r. były o 21% wyższe niż przed rokiem oraz o 20% niższe niż w listopadzie 2015 r. Sprzedaż po dwunastu miesiącach 2015 r. była wyższa o 8% od osiągniętej w analogicznym okresie roku poprzednieg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grudniu 2015 r., w porównaniu do poprzedniego miesiąca, </w:t>
      </w:r>
      <w:r>
        <w:rPr/>
        <w:t>o 5,5% wzrosły ceny narzędzi i sprzętu budowlanego, a o 0,5% lub mniej ceny pokryć i folii dachowych, rynien, chemii budowlanej oraz suchej zabudowy. W 5 grupach ceny spadły, najbardziej gazobetonów (-3%), a w pozostałych minimalnie. Ceny stolarki otworowej, parapetów nie zmieniły się.</w:t>
      </w:r>
    </w:p>
    <w:p>
      <w:pPr>
        <w:pStyle w:val="Normal"/>
        <w:autoSpaceDE w:val="false"/>
        <w:jc w:val="both"/>
        <w:rPr/>
      </w:pPr>
      <w:r>
        <w:rPr/>
        <w:t>W kategorii „inne” wzrosły jedynie minimalnie (+0,2%) ceny instalacji i techniki grzewczej, kanalizacji, odwodnień, wentylacji. Ceny farb, lakierów, tapet spadły o 6,1%, a ceny cementu, wapna o 0,1%. Ceny płytek ceramicznych, wyposażenia łazienek i kuchni, kostki brukowej oraz bram, ogrodzeń nie zmieniły si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optymizmu związanego ze wzrostem liczby pozwoleń na budowę mieszkań ogółem wydanych w okresie I-XI 2015 r., </w:t>
      </w:r>
      <w:r>
        <w:rPr/>
        <w:t xml:space="preserve">w porównaniu z analogicznym okresem roku poprzedniego, przyjął wartość plus 18,7%, a w kategorii mieszkań w budownictwie indywidualnym plus 14,6%. Równolegle w zakresie </w:t>
      </w:r>
      <w:r>
        <w:rPr>
          <w:bCs/>
        </w:rPr>
        <w:t xml:space="preserve">mieszkań ogółem, których budowę rozpoczęto </w:t>
      </w:r>
      <w:r>
        <w:rPr/>
        <w:t>dynamika</w:t>
      </w:r>
    </w:p>
    <w:p>
      <w:pPr>
        <w:pStyle w:val="Normal"/>
        <w:autoSpaceDE w:val="false"/>
        <w:jc w:val="both"/>
        <w:rPr/>
      </w:pPr>
      <w:r>
        <w:rPr/>
        <w:t>wyniosła plus 11,8%, a w kategorii mieszkań w budownictwie indywidualnym plus 5%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autoSpaceDE w:val="false"/>
        <w:jc w:val="both"/>
        <w:rPr>
          <w:rFonts w:ascii="Arial#20CE" w:hAnsi="Arial#20CE" w:cs="Arial#20CE"/>
          <w:sz w:val="16"/>
          <w:szCs w:val="16"/>
        </w:rPr>
      </w:pPr>
      <w:r>
        <w:rPr>
          <w:rFonts w:cs="Arial#20CE" w:ascii="Arial#20CE" w:hAnsi="Arial#20CE"/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398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17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52 małe i średnie, rodzinne firmy z terenu całej Polski, które prowadzą handel w 425 składach budowlanych, w 208 marketach PSB-Mrówka oraz w 43 centrach handlowych PSB-Profi. W placówkach tych pracuje ponad 12 tysięcy osób. </w:t>
      </w:r>
    </w:p>
    <w:p>
      <w:pPr>
        <w:pStyle w:val="Normal"/>
        <w:jc w:val="both"/>
        <w:rPr/>
      </w:pPr>
      <w:r>
        <w:rPr/>
        <w:t>Przychody ze sprzedaży materiałów budowlanych składów, będących partnerami Grupy PSB S.A., na koniec 2014 r., osiągnęły pułap 5 mld zł (kilkuprocentowy wzrost). Przychody Grupa PSB S.A. (centrali) w 2014 r. przekroczyły poziom 2,1 mld zł (wzrost o 18%). Udział w krajowym rynku dystrybucji materiałów budowlanych szacowny jest na niemal 14%, a w rynku hurtowym ponad 27%. W 2014 roku znajomość marki Grupy PSB deklarowało ok. 41% Polaków, sieć sklepów PSB-Mrówka 40%, a placówek PSB-Profi 1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#20CE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349172058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2:00Z</dcterms:created>
  <dc:creator>PSB</dc:creator>
  <dc:description/>
  <cp:keywords/>
  <dc:language>en-US</dc:language>
  <cp:lastModifiedBy>Marzena Syczuk</cp:lastModifiedBy>
  <dcterms:modified xsi:type="dcterms:W3CDTF">2016-01-11T10:31:00Z</dcterms:modified>
  <cp:revision>10</cp:revision>
  <dc:subject/>
  <dc:title>Nawiązując do naszej rozmowy, poza danymi proszę o kilka zdań komentarza:</dc:title>
</cp:coreProperties>
</file>