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12-10-200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RENDY ZMIAN CEN MATERIAŁÓW BUDOWLANYCH WE WRZEŚNIU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Grupa PSB S.A. śledzi ceny wiodących materiałów budowlanych, co pozwala obserwować zmiany trendów, które oddaje poniższy wykres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We wrześniu 2009 r., w porównaniu do poprzedniego miesiąca, </w:t>
      </w:r>
      <w:r>
        <w:rPr>
          <w:color w:val="000000"/>
        </w:rPr>
        <w:t>spadły ceny w 5 grupach towarowych, w 5 wzrosły, a w 1 (pokrycia i folie dachowe, rynny) nie zmieniły się. Najbardziej staniały materiały ścienne ceramiczne (o 11%), zauważalnie silikaty (-3,7%), o mniej niż 1% gazobetony, izolacje termiczne i chemia budowlan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Dynamika wzrostu cen była niższa: ceny suchej zabudowy wnętrz były wyższe o 2,9%, izolacji wodochronnej o 1,4%, o mniej niż 1% wzrosły ceny narzędzi i sprzętu budowlanego, drewna i materiałów drewnopochodnych oraz stolarki otworowej, parapetów.</w:t>
      </w:r>
    </w:p>
    <w:p>
      <w:pPr>
        <w:pStyle w:val="Normal"/>
        <w:autoSpaceDE w:val="false"/>
        <w:jc w:val="both"/>
        <w:rPr/>
      </w:pPr>
      <w:r>
        <w:rPr/>
        <w:t>W kategorii „inne” zanotowano w 3 grupach spadek cen, w 1 grupie wzrost (w każdym przypadku były to zmiany minimalne), a w 3 grupach ceny nie zmieniły się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rzychody PSB S.A. ze sprzedaży materiałów budowlanych we wrześniu 2009 r. były wyższe o 17% niż przed rokiem, a zarazem prawie o 25% wyższe niż w sierpniu 2009 r. Tak dobry wynik września wynika w dużym stopniu z organizowanych w regionach „Giełd PSB” dla składów PSB z udziałem dostawców Grupy oraz ogólnopolskiej kampanii promocyjnej, a rok temu takich działań nie było. Niemniej można wnioskować, że popyt na rynku utrzymuje się na wysokim poziomi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Wciąż dane GUS nie są optymistyczne. W okresie od I do VIII 2009 r., w porównaniu do analogicznego okresu roku poprzedniego, ogółem wydano o 23,6% mniej pozwoleń na budowę mieszkań, a w kategorii mieszkania w budownictwie indywidualnym -9,7%. Podobna relacja między dynamikami zachodzi w </w:t>
      </w:r>
      <w:r>
        <w:rPr>
          <w:color w:val="000000"/>
        </w:rPr>
        <w:t xml:space="preserve">zakresie </w:t>
      </w:r>
      <w:r>
        <w:rPr>
          <w:bCs/>
          <w:color w:val="000000"/>
        </w:rPr>
        <w:t xml:space="preserve">mieszkań, których budowę rozpoczęto. </w:t>
      </w:r>
      <w:r>
        <w:rPr>
          <w:color w:val="000000"/>
        </w:rPr>
        <w:t xml:space="preserve">W kategorii </w:t>
      </w:r>
      <w:r>
        <w:rPr>
          <w:bCs/>
          <w:color w:val="000000"/>
        </w:rPr>
        <w:t xml:space="preserve">mieszkań ogółem </w:t>
      </w:r>
      <w:r>
        <w:rPr>
          <w:color w:val="000000"/>
        </w:rPr>
        <w:t xml:space="preserve">spadek wyniósł 25,4%, natomiast w kategorii </w:t>
      </w:r>
      <w:r>
        <w:rPr>
          <w:bCs/>
          <w:color w:val="000000"/>
        </w:rPr>
        <w:t xml:space="preserve">mieszkań w budownictwie indywidualnym </w:t>
      </w:r>
      <w:r>
        <w:rPr>
          <w:color w:val="000000"/>
        </w:rPr>
        <w:t>zanotowano ujemną dynamikę 8,8%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upa PSB S.A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tor ds. Public Relations</w:t>
      </w:r>
    </w:p>
    <w:p>
      <w:pPr>
        <w:pStyle w:val="Normal"/>
        <w:spacing w:before="12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res. Trendy zmian cen – dane Grupy PSB S.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3735" cy="40265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rupa PSB</w:t>
      </w:r>
    </w:p>
    <w:p>
      <w:pPr>
        <w:pStyle w:val="Normal"/>
        <w:jc w:val="both"/>
        <w:rPr/>
      </w:pPr>
      <w:r>
        <w:rPr/>
        <w:t xml:space="preserve">Grupa Polskie Składy Budowlane S.A. z siedzibą w Wełeczu k/Buska-Zdroju, działa na rynku 11 </w:t>
      </w:r>
      <w:r>
        <w:rPr>
          <w:bCs/>
        </w:rPr>
        <w:t xml:space="preserve">lat, </w:t>
      </w:r>
      <w:r>
        <w:rPr/>
        <w:t>jest największą siecią hurtowni materiałów budowlanych w Polsce</w:t>
      </w:r>
      <w:r>
        <w:rPr>
          <w:bCs/>
        </w:rPr>
        <w:t xml:space="preserve">, </w:t>
      </w:r>
      <w:r>
        <w:rPr/>
        <w:t xml:space="preserve">zrzeszającą 250 małych i średnich, rodzinnych firm z terenu całej Polski, które prowadzą handel w 380 obiektach. Ich oferta obejmuje ponad 150 000 pozycji asortymentowych, pochodzących od ponad 420 dostawców krajowych i zagranicznych. Łączne przychody ze sprzedaży materiałów budowlanych składów, będących akcjonariuszami Grupy PSB S.A., w 2008 r., sięgnęły ok. 3,95 mld zł i były większe o 3,5% niż w roku poprzednim. Centrala PSB – Grupa PSB S.A. osiągnęła w 2008 r. przychody ok. 1,2 mld zł, o 11% większe niż w roku poprzednim. Markę PSB zna dzisiaj 36% Polaków. </w:t>
      </w:r>
    </w:p>
    <w:p>
      <w:pPr>
        <w:pStyle w:val="Normal"/>
        <w:jc w:val="both"/>
        <w:rPr>
          <w:b/>
          <w:b/>
        </w:rPr>
      </w:pPr>
      <w:r>
        <w:rPr>
          <w:b/>
        </w:rPr>
        <w:t>A od kilku lat grupa tworzy w miastach powiatowych nowoczesne sklepy samoobsługowe sektora „dom i ogród” pod nazwą „PSB-Mrówka”. W ciągu ostatniego miesiąca powstały dwa kolejne sklepy: w Gryficach (1100 mkw.) i Górze Kalwarii (750 mkw.). Obecnie działają 32 sklepy PSB-Mrówka. W najbliższym czasie zostaną otwarte kolejne market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/>
    </w:pPr>
    <w:r>
      <w:rPr>
        <w:sz w:val="22"/>
        <w:szCs w:val="22"/>
      </w:rPr>
      <w:t>tel. 041 378 52 23, 0608 517 617, fax. 041 378 52 05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0155" cy="568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0:00:00Z</dcterms:created>
  <dc:creator>PSB</dc:creator>
  <dc:description/>
  <dc:language>en-US</dc:language>
  <cp:lastModifiedBy>PSB</cp:lastModifiedBy>
  <dcterms:modified xsi:type="dcterms:W3CDTF">2009-10-12T10:12:00Z</dcterms:modified>
  <cp:revision>9</cp:revision>
  <dc:subject/>
  <dc:title>Nawiązując do naszej rozmowy, poza danymi proszę o kilka zdań komentarza:</dc:title>
</cp:coreProperties>
</file>