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08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IP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232020"/>
        </w:rPr>
      </w:pPr>
      <w:r>
        <w:rPr>
          <w:bCs/>
          <w:color w:val="2320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232020"/>
        </w:rPr>
        <w:t xml:space="preserve">W lipcu 2012 r., w porównaniu do poprzedniego miesiąca, </w:t>
      </w:r>
      <w:r>
        <w:rPr>
          <w:color w:val="232020"/>
        </w:rPr>
        <w:t>wzrosły ceny w 4 grupach: chemii budowlanej (+1,8%), silikatów (+0,9%), izolacji wodochronnych (+0,6%) oraz drewna i materiałów drewnopochodnych (+0,2%). Spadły ceny w 5 grupach, najbardziej ceramiki ściennej (-3,4%), w mniejszym stopniu gazobetonów (-1,4%), suchej zabudowy (-1,1%), izolacji termicznych (-1%) oraz pokryć i folii dachowych, rynien (-0,2%). Ceny w 2 grupach nie zmieniły się. W kategorii „inne” wzrosły ceny farb, lakierów, tapet (+6,2%), a spadły wyrobów stalowych (-2,9%). Ceny w 5 podgrupach w tej kategorii nie zmieniły się bądź zmieniły minimal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232020"/>
          <w:sz w:val="22"/>
        </w:rPr>
        <w:t>Niektóre zmiany dynamiki (wobec poprzednich) wynikają ze zmian w grupach analizowanych produktów – weryfikacja i generalne poszerzenie zakresu badania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232020"/>
        </w:rPr>
        <w:t xml:space="preserve">Wskaźnik optymizmu/pesymizmu związanego ze wzrostem liczby pozwoleń na budowę mieszkań ogółem wydanych w okresie I-VI 2012 r., </w:t>
      </w:r>
      <w:r>
        <w:rPr>
          <w:color w:val="232020"/>
        </w:rPr>
        <w:t xml:space="preserve">w porównaniu z analogicznym okresem roku poprzedniego, przyjął wartość zero, przy czym w kategorii mieszkań w budownictwie indywidualnym przeważył pesymizm – wskaźnik minus 8,1%. Równolegle nieznacznie dodatnią dynamikę osiągnięto w zakresie </w:t>
      </w:r>
      <w:r>
        <w:rPr>
          <w:bCs/>
          <w:color w:val="232020"/>
        </w:rPr>
        <w:t xml:space="preserve">mieszkań ogółem, których budowę rozpoczęto </w:t>
      </w:r>
      <w:r>
        <w:rPr>
          <w:color w:val="232020"/>
        </w:rPr>
        <w:t>– plus 0,8%, natomiast w kategorii mieszkań w budownictwie indywidualnym był to minus 10,7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232020"/>
        </w:rPr>
        <w:t>Przychody PSB S.A. ze sprzedaży materiałów budowlanych w lipcu 2012 r. były o ponad 2% wyższe niż przed rokiem oraz o 0,4% wyższe niż w czerwcu 2012 r. Sprzedaż po siedmiu miesiącach 2012 roku była wyższa o 9% od analogicznego okresu roku poprzednieg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5818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1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PSB</dc:creator>
  <dc:description/>
  <dc:language>en-US</dc:language>
  <cp:lastModifiedBy>PSB</cp:lastModifiedBy>
  <dcterms:modified xsi:type="dcterms:W3CDTF">2012-08-09T08:15:00Z</dcterms:modified>
  <cp:revision>13</cp:revision>
  <dc:subject/>
  <dc:title>Nawiązując do naszej rozmowy, poza danymi proszę o kilka zdań komentarza:</dc:title>
</cp:coreProperties>
</file>