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8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IP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pcu 2010 r., w porównaniu do poprzedniego miesiąca, </w:t>
      </w:r>
      <w:r>
        <w:rPr/>
        <w:t>wzrosły ceny w 8 grupach towarowych, w tym w 7 minimalnie, natomiast wyraźnie suchej zabudowy wnętrz (o 5,1%). O 1,1% spadły ceny izolacji termicznych, a ceny materiałów ściennych ceramicznych oraz drewna i materiałów drewnopochodnych nie zmieniły się.</w:t>
      </w:r>
    </w:p>
    <w:p>
      <w:pPr>
        <w:pStyle w:val="Normal"/>
        <w:autoSpaceDE w:val="false"/>
        <w:jc w:val="both"/>
        <w:rPr/>
      </w:pPr>
      <w:r>
        <w:rPr/>
        <w:t>W kategorii „inne” spadły ceny cementu, wapna (o 5%) oraz farb, lakierów, tapet (o 0,1%). W 2 grupach tej kategorii ceny wzrosły, w tym zauważalnie płytek ceramicznych, wyposażenia łazienek i kuchni (o 1,7%), a w 3 nie zmieniły się: wyroby stalowe, kostka brukowa oraz bramy, ogrodzenia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pcu, w porównaniu do stycznia 2010 r., </w:t>
      </w:r>
      <w:r>
        <w:rPr/>
        <w:t>największy wzrost cen zanotowano w przypadku izolacji termicznych (o 6,3%), a rekordowy spadek w suchej zabudowie (o 5%). W zbiorczej kategorii „inne” ceny wzrosły (o 8,3%), a to za sprawą wzrostu o niemal 50% cen wyrobów stalowy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skaźnik pesymizmu związanego ze spadkiem liczby pozwoleń na budowę mieszkań ogółem wydanych w okresie styczeń-czerwiec 2010 r., </w:t>
      </w:r>
      <w:r>
        <w:rPr>
          <w:color w:val="000000"/>
        </w:rPr>
        <w:t xml:space="preserve">w porównaniu z analogicznym okresem roku poprzedniego, przyjął wartość minus 9%, ale w kategorii mieszkań w budownictwie indywidualnym już tylko minus 2,7%. Równolegle dodatnią dynamikę osiągnięto w zakresie </w:t>
      </w:r>
      <w:r>
        <w:rPr>
          <w:bCs/>
          <w:color w:val="000000"/>
        </w:rPr>
        <w:t xml:space="preserve">mieszkań ogółem, których budowę rozpoczęto </w:t>
      </w:r>
      <w:r>
        <w:rPr>
          <w:color w:val="000000"/>
        </w:rPr>
        <w:t>– plus 19,5%, jednak w kategorii mieszkań w budownictwie indywidualnym był to minus 0,8%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lipcu 2010 r. były o 2% wyższe niż przed rokiem, ale niższe o 3% niż w czerwcu 2010 r. Sprzedaż po 7 miesiącach tego roku była wyższa o 2,5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bookmarkStart w:id="0" w:name="OLE_LINK1"/>
      <w:r>
        <w:rPr/>
        <w:t xml:space="preserve">Grupa Polskie Składy Budowlane S.A. z siedzibą w Wełeczu k/Buska-Zdroju, działa na rynku od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74 małych i średnich, rodzinnych firm z terenu całej Polski, które prowadzą handel w ponad 400 obiektach. Ich oferta obejmuje ponad 155 000 pozycji asortymentowych, pochodzących od 390 dostawców krajowych i zagranicznych. Szacowane łączne przychody ze sprzedaży materiałów budowlanych składów, będących akcjonariuszami Grupy PSB S.A., w 2009 r., sięgnęły ok. 4,1 mld zł. Grupa PSB S.A. (centrala) osiągnęła w 2009 r. przycho</w:t>
      </w:r>
      <w:bookmarkEnd w:id="0"/>
      <w:r>
        <w:rPr/>
        <w:t xml:space="preserve">dy ok. 1,2 mld zł. </w:t>
      </w:r>
    </w:p>
    <w:p>
      <w:pPr>
        <w:pStyle w:val="Normal"/>
        <w:jc w:val="both"/>
        <w:rPr/>
      </w:pPr>
      <w:r>
        <w:rPr/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przeprowadzonych badań przez Pentor Research International S.A. zrealizowanych w dniach 2 - 7 lipca 2010 roku wynika, że 43% badanych deklaruje znajomość marki Grupy PSB - wzrost o 7% w stosunku do zeszłego roku. A 19% zna sklepy PSB-Mrówk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dania miało na celu określenie znajomości marek i reklam sieci handlowych prowadzących sprzedaż materiałów wykorzystywanych podczas prac budowlano-remontowych. Badanie zrealizowane zostało na reprezentatywnej, ogólnopolskiej próbie 1010 mieszkańców kraju w ramach cyklicznego sondażu Pentor - Bus.</w:t>
      </w:r>
    </w:p>
    <w:p>
      <w:pPr>
        <w:pStyle w:val="Normal"/>
        <w:jc w:val="both"/>
        <w:rPr>
          <w:b/>
          <w:b/>
        </w:rPr>
      </w:pPr>
      <w:r>
        <w:rPr/>
        <w:t xml:space="preserve"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31 lipca br. został otwarty kolejny sklep we Włoszczowej przez firmę Arbor. Market o powierzchni handlowej 920 mkw. oferuje kilkanaście tysięcy pozycji asortymentowych, a zatrudnienie w nim znalazło 18 osób. W dniu otwarcia sklep odwiedziły tłumy klientów, a zakupów dokonało ponad 600 osób. </w:t>
      </w:r>
      <w:r>
        <w:rPr/>
        <w:t>Obecnie działa 47 sklepów PSB-Mrówka. Planowane są otwarcia kolejnych marke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22 lipca 2010 r. w Biłgoraju działa sklep dla wykonawców PSB-Profi. Sklep został otwarty przez akcjonariusza PSB - firmę Fox, która w Błigoraju ma również skład i sklep PSB-Mrówkę</w:t>
      </w:r>
      <w:r>
        <w:rPr>
          <w:rFonts w:cs="Times New Roman" w:ascii="Times New Roman" w:hAnsi="Times New Roman"/>
          <w:color w:val="000000"/>
          <w:sz w:val="24"/>
          <w:szCs w:val="24"/>
        </w:rPr>
        <w:t>. Jest to już drugi obiekt w Polsce. Placówki PSB-Profi dedykowane są przede wszystkim obsłudze firm wykonawczych. Głównym asortymentem są materiały niezbędne do codziennej pracy firm budowlanych, pochodzące od najlepszych dostawców Grupy PS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8:00Z</dcterms:created>
  <dc:creator>PSB</dc:creator>
  <dc:description/>
  <dc:language>en-US</dc:language>
  <cp:lastModifiedBy>PSB</cp:lastModifiedBy>
  <dcterms:modified xsi:type="dcterms:W3CDTF">2010-08-10T08:13:00Z</dcterms:modified>
  <cp:revision>13</cp:revision>
  <dc:subject/>
  <dc:title>Nawiązując do naszej rozmowy, poza danymi proszę o kilka zdań komentarza:</dc:title>
</cp:coreProperties>
</file>