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11-10-202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y cen materiałów dla budownictwa oraz domu i ogrodu we wrześniu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oraz po 9 miesiącach 2021 roku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we wrześniu 2021 r., w stosunku do września 2020 r., </w:t>
      </w:r>
      <w:r>
        <w:rPr>
          <w:rFonts w:cs="Calibri" w:ascii="Calibri" w:hAnsi="Calibri"/>
          <w:b/>
          <w:color w:val="000000"/>
          <w:sz w:val="24"/>
          <w:szCs w:val="24"/>
        </w:rPr>
        <w:t>średnio wzrosły o 21,7%.</w:t>
      </w:r>
      <w:r>
        <w:rPr>
          <w:rFonts w:cs="Calibri" w:ascii="Calibri" w:hAnsi="Calibri"/>
          <w:b/>
          <w:sz w:val="24"/>
          <w:szCs w:val="24"/>
        </w:rPr>
        <w:t xml:space="preserve"> Odnotowano wzrosty we wszystkich 20 grupach towarowych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płyty OSB (+124,7%), sucha zabudowa (+60,1%), izolacje termiczne (+53,1%), otoczenie domu (+18,1%), dachy, rynny (+16,1%), instalacje, ogrzewanie (+15,4%), izolacje wodochronne (+11,9%), narzędzia (+14,4%), ogród i hobby (+11,3%), płytki, łazienki, kuchnie (+11,1%), stolarka (+11,1%), motoryzacja (+10,9%), wykończenia (+10,6%), ściany, kominy (+10,5%), oświetlenie, elektryka (+10,3%), chemia budowlana (+8,6%), wyposażenie, AGD (+8,3%), farby, lakiery (+6,8%), dekoracje (+6,2%) oraz cement, wapno (+5,0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IX 2021 r., w porównaniu z analogicznym okresem 2020 r., wzrosły </w:t>
      </w:r>
      <w:r>
        <w:rPr>
          <w:rFonts w:cs="Calibri" w:ascii="Calibri" w:hAnsi="Calibri"/>
          <w:b/>
          <w:color w:val="000000"/>
          <w:sz w:val="24"/>
          <w:szCs w:val="28"/>
        </w:rPr>
        <w:t>średnio wzrosły o 9,8%.</w:t>
      </w:r>
      <w:r>
        <w:rPr>
          <w:rFonts w:cs="Calibri" w:ascii="Calibri" w:hAnsi="Calibri"/>
          <w:b/>
          <w:sz w:val="24"/>
          <w:szCs w:val="28"/>
        </w:rPr>
        <w:t xml:space="preserve"> Wzrosty odnotowano </w:t>
      </w:r>
      <w:r>
        <w:rPr>
          <w:rFonts w:cs="Calibri" w:ascii="Calibri" w:hAnsi="Calibri"/>
          <w:b/>
          <w:sz w:val="24"/>
          <w:szCs w:val="24"/>
        </w:rPr>
        <w:t xml:space="preserve">w 19 grupach: </w:t>
      </w:r>
      <w:bookmarkEnd w:id="0"/>
      <w:r>
        <w:rPr>
          <w:rFonts w:cs="Calibri" w:ascii="Calibri" w:hAnsi="Calibri"/>
          <w:sz w:val="24"/>
          <w:szCs w:val="24"/>
        </w:rPr>
        <w:t xml:space="preserve">płyty OSB (+54,2%), sucha zabudowa (+25,4%), izolacje termiczne (+24,7%), dachy, rynny (+11,8%), instalacje, ogrzewanie (+10,0%), oświetlenia, elektryka (+8,8%), narzędzia (+6,7%), ogród i hobby (+6,5%), izolacje wodochronne (+6,2%), wykończenia (+5,8%), płytki, łazienki, kuchnie (+5,4%), otoczenie domu (+5,3%), stolarka (+5,3%), wyposażenie, AGD (+4,9%), cement, wapno (+4,8%), motoryzacja (+4,6%), chemia budowlana (+4,6%), farby, lakiery (+3,9%) oraz dekoracje (+2,7%). </w:t>
      </w:r>
      <w:r>
        <w:rPr>
          <w:rFonts w:cs="Calibri" w:ascii="Calibri" w:hAnsi="Calibri"/>
          <w:b/>
          <w:bCs/>
          <w:sz w:val="24"/>
          <w:szCs w:val="24"/>
        </w:rPr>
        <w:t xml:space="preserve">Spadek cen nastąpił tylko w grupie </w:t>
      </w:r>
      <w:r>
        <w:rPr>
          <w:rFonts w:cs="Calibri" w:ascii="Calibri" w:hAnsi="Calibri"/>
          <w:sz w:val="24"/>
          <w:szCs w:val="24"/>
        </w:rPr>
        <w:t xml:space="preserve">ściany, kominy (-0,5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100" cy="379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3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35 małych i średnich, rodzinnych firmy z terenu całej Polski, które prowadzą handel w 295 składach budowlanych, w 335 marketach PSB Mrówka oraz w 70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0 r. wyniosły 7,5 mld zł i były o 3,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2 mld zł i były wyższe o 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1 roku znajomość marki Grupy PSB deklarowało ok. 57% Polaków, sieci sklepów PSB Mrówka 72%, a placówek PSB Profi 3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865788102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1-10-11T09:09:00Z</dcterms:modified>
  <cp:revision>242</cp:revision>
  <dc:subject/>
  <dc:title>Nawiązując do naszej rozmowy, poza danymi proszę o kilka zdań komentarza:</dc:title>
</cp:coreProperties>
</file>