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Grupa PSB, 6-08-2021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cen materiałów dla budownictwa oraz domu i ogrodu w lipcu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raz po 7 miesiącach 2021 roku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w lipcu 2021 r., w stosunku do lipca 2020 r., </w:t>
      </w:r>
      <w:r>
        <w:rPr>
          <w:rFonts w:cs="Calibri" w:ascii="Calibri" w:hAnsi="Calibri"/>
          <w:b/>
          <w:color w:val="FF0000"/>
          <w:sz w:val="24"/>
          <w:szCs w:val="24"/>
        </w:rPr>
        <w:t>średnio wzrosły o 8,3%.</w:t>
      </w:r>
      <w:r>
        <w:rPr>
          <w:rFonts w:cs="Calibri" w:ascii="Calibri" w:hAnsi="Calibri"/>
          <w:b/>
          <w:sz w:val="24"/>
          <w:szCs w:val="24"/>
        </w:rPr>
        <w:t xml:space="preserve"> Odnotowano wzrosty we wszystkich 20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płyty OSB (+27,5%), izolacje termiczne (+24,1%), dachy, rynny (+12,5%), instalacje, ogrzewanie (+10,9%), otoczenie domu (+10,4%), narzędzia (+9,1%), wykończenia (+9,0%), ogród i hobby (+8,8%), płytki, łazienki, kuchnie (+8,2%), izolacje wodochronne (+7,9%), oświetlenie, elektryka (+7,7%), wyposażenie, AGD (+6,8%), sucha zabudowa (+6,8%), motoryzacja (+5,8%), chemia budowlana (+5,5%), dekoracje (+5,2%), farby, lakiery (+4,9%), stolarka (+4,6%), cement, wapno (+3,8%) oraz ściany, kominy (+2,1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VII 2021 r., w porównaniu z analogicznym okresem 2020 r., wzrosły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6,5%.</w:t>
      </w:r>
      <w:r>
        <w:rPr>
          <w:rFonts w:cs="Calibri" w:ascii="Calibri" w:hAnsi="Calibri"/>
          <w:b/>
          <w:sz w:val="24"/>
          <w:szCs w:val="28"/>
        </w:rPr>
        <w:t xml:space="preserve"> Wzrosty odnotowano </w:t>
      </w:r>
      <w:r>
        <w:rPr>
          <w:rFonts w:cs="Calibri" w:ascii="Calibri" w:hAnsi="Calibri"/>
          <w:b/>
          <w:sz w:val="24"/>
          <w:szCs w:val="24"/>
        </w:rPr>
        <w:t xml:space="preserve">w 19 grupach: </w:t>
      </w:r>
      <w:bookmarkEnd w:id="0"/>
      <w:r>
        <w:rPr>
          <w:rFonts w:cs="Calibri" w:ascii="Calibri" w:hAnsi="Calibri"/>
          <w:sz w:val="24"/>
          <w:szCs w:val="24"/>
        </w:rPr>
        <w:t xml:space="preserve">płyty OSB (+34,9%), izolacje termiczne (+17,2%), dachy, rynny (+9,7%), sucha zabudowa (+8,7%), instalacje, ogrzewanie (+8,2%), oświetlenia, elektryka (+7,9%), ogród i hobby (+6,2%), narzędzia (+5,2%), izolacje wodochronne (+4,9%), cement, wapno (+4,9%), wykończenia (+4,6%), wyposażenie, AGD (+4,1%), płytki, łazienki, kuchnie (+4,0%), stolarka (+3,9%), chemia budowlana (+3,5%), motoryzacja (+3,4%), farby, lakiery (+3,0%), otoczenie domu (+2,9%) oraz dekoracje (+2,1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tylko w grupie </w:t>
      </w:r>
      <w:r>
        <w:rPr>
          <w:rFonts w:cs="Calibri" w:ascii="Calibri" w:hAnsi="Calibri"/>
          <w:sz w:val="24"/>
          <w:szCs w:val="24"/>
        </w:rPr>
        <w:t xml:space="preserve">ściany, kominy (-3,7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drawing>
          <wp:inline distT="0" distB="0" distL="0" distR="0">
            <wp:extent cx="5753100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3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11 małych i średnich, rodzinnych firmy z terenu całej Polski, które prowadzą handel w 296 składach budowlanych, w 340 marketach PSB Mrówka oraz w 71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0 r. wyniosły 7,5 mld zł i były o 3,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3,2 mld zł i były wyższe o 8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20 roku znajomość marki Grupy PSB deklarowało ok. 53% Polaków, sieć sklepów PSB Mrówka aż 74%, a placówek PSB Profi 2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45457358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1-08-06T09:28:00Z</dcterms:modified>
  <cp:revision>237</cp:revision>
  <dc:subject/>
  <dc:title>Nawiązując do naszej rozmowy, poza danymi proszę o kilka zdań komentarza:</dc:title>
</cp:coreProperties>
</file>