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10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E WRZEŚ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 2011 r., w porównaniu do poprzedniego miesiąca, </w:t>
      </w:r>
      <w:r>
        <w:rPr/>
        <w:t>wzrosły ceny izolacji termicznych (+1,8%) i wodochronnych (+0,8%) oraz silikatów (+0,4%). Spadły natomiast ceny gazobetonów (-1%) oraz drewna i materiałów drewnopochodnych (-0,3%). W 6 grupach towarowy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płytek ceramicznych, wyposażenia łazienek i kuchni (+0,6%) oraz cementu, wapna (+0,5%). Spadły natomiast ceny kostki brukowej (-2,1%) oraz instalacji i techniki grzewczej, kanalizacji, odwodnień, wentylacji (-1,1%). Ceny wyrobów stalowych, farb, lakierów, tapet oraz bram, ogrodzeń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sierpnia 2011 r., </w:t>
      </w:r>
      <w:r>
        <w:rPr/>
        <w:t xml:space="preserve">w porównaniu z analogicznym okresem roku poprzedniego, przyjął wartość plus 6%, ale w kategorii mieszkań w budownictwie indywidualnym minus 1,1%. Równolegle ujemną dynamikę osiągnięto w zakresie </w:t>
      </w:r>
      <w:r>
        <w:rPr>
          <w:bCs/>
        </w:rPr>
        <w:t xml:space="preserve">mieszkań ogółem, których budowę rozpoczęto </w:t>
      </w:r>
      <w:r>
        <w:rPr/>
        <w:t>– minus 2,8%. W kategorii mieszkań w budownictwie indywidualnym było lepiej - plus 3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e wrześniu 2011 r. były o 6% wyższe niż przed rokiem oraz o 2% niższe niż w sierpniu 2011 r. Sprzedaż po dziewięciu miesiącach tego roku była wyższa o 20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90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5:00Z</dcterms:created>
  <dc:creator>PSB</dc:creator>
  <dc:description/>
  <dc:language>en-US</dc:language>
  <cp:lastModifiedBy>PSB</cp:lastModifiedBy>
  <dcterms:modified xsi:type="dcterms:W3CDTF">2011-10-11T07:23:00Z</dcterms:modified>
  <cp:revision>10</cp:revision>
  <dc:subject/>
  <dc:title>Nawiązując do naszej rozmowy, poza danymi proszę o kilka zdań komentarza:</dc:title>
</cp:coreProperties>
</file>