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, 13-12-2023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w listopadzie oraz po 11 miesiącach 2023 r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Grupy PSB Handel S.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bookmarkStart w:id="0" w:name="_Hlk63407878"/>
      <w:bookmarkEnd w:id="0"/>
      <w:r>
        <w:rPr>
          <w:rFonts w:cs="Calibri" w:ascii="Calibri" w:hAnsi="Calibri"/>
          <w:b/>
          <w:bCs/>
          <w:color w:val="000000"/>
        </w:rPr>
        <w:t xml:space="preserve">W listopadzie 2023 r. w stosunku do listopada 2022 r. średnia dynamika cen materiałów budowlanych wyniosła -1,5%. Był to trzeci miesiąc z rzędu w którym odnotowano spadek cen po kilku latach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orównując miesiąc listopad do października 2023 r. ceny minimalnie spadły o 0,3%. Analizując dane za okres styczeń-listopad 2023 do roku 2022 ich dynamika wyniosła prawie +5%. Wciąż zauważalny jest wzrost cen, z miesiąca na miesiąc jest on znacznie wolniejszy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w listopadzie 2023 r., w stosunku do listopada 2022 r., wzrosły w 7 grupach towarowych: </w:t>
      </w:r>
      <w:r>
        <w:rPr>
          <w:rFonts w:cs="Calibri" w:ascii="Calibri" w:hAnsi="Calibri"/>
          <w:sz w:val="24"/>
          <w:szCs w:val="24"/>
        </w:rPr>
        <w:t xml:space="preserve">cement, wapno (+15%), farby, lakiery (+7%), chemia budowlana (+5%), otoczenie domu (+4%), wyposażenie, AGD (+1%), instalacje, ogrzewanie (+1%) oraz ogród i hobby (+1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13 grupach: </w:t>
      </w:r>
      <w:r>
        <w:rPr>
          <w:rFonts w:cs="Calibri" w:ascii="Calibri" w:hAnsi="Calibri"/>
          <w:sz w:val="24"/>
          <w:szCs w:val="24"/>
        </w:rPr>
        <w:t xml:space="preserve">motoryzacja (-1%), dekoracje (-1%), narzędzia (-2%), sucha zabudowa (-2%), stolarka (-2%), oświetlenie, elektryka (-2%), płytki, łazienki, kuchnie (-2%), izolacje wodochronne (-3%), ściany, kominy (-3%), wykończenia (-5%), dachy, rynny (-6%), izolacje termiczne (-8%) oraz płyty OSB, drewno (-26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1" w:name="_Hlk63407878"/>
      <w:bookmarkEnd w:id="1"/>
      <w:r>
        <w:rPr>
          <w:rFonts w:cs="Calibri" w:ascii="Calibri" w:hAnsi="Calibri"/>
          <w:b/>
          <w:sz w:val="24"/>
          <w:szCs w:val="24"/>
        </w:rPr>
        <w:t>Ceny produktów w okresie I-XI 2023 r., w porównaniu z analogicznym okresem 2022 r., wzrosły w 17 grupach towarowych:</w:t>
      </w:r>
      <w:r>
        <w:rPr>
          <w:rFonts w:cs="Calibri" w:ascii="Calibri" w:hAnsi="Calibri"/>
          <w:sz w:val="24"/>
          <w:szCs w:val="24"/>
        </w:rPr>
        <w:t xml:space="preserve"> cement, wapno (+25%), farby, lakiery (+13%), chemia budowlana (+10%), ogród i hobby (+9%), sucha zabudowa (+9%), wyposażenie, AGD (+7%), wykończenia (+7%), motoryzacja (+6%), instalacje, ogrzewanie (+6%), stolarka (+5%), płytki, łazienki, kuchnie (+5%), narzędzia (+4%), dekoracje (+4%), oświetlenie, elektryka (+3%), izolacje wodochronne (+3%), ściany, kominy (+2%), oraz otoczenie domu (+1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wystąpił w 3 grupach: </w:t>
      </w:r>
      <w:r>
        <w:rPr>
          <w:rFonts w:cs="Calibri" w:ascii="Calibri" w:hAnsi="Calibri"/>
          <w:sz w:val="24"/>
          <w:szCs w:val="24"/>
        </w:rPr>
        <w:t xml:space="preserve">dachy, rynny (-3%), izolacje termiczne (-8%) oraz płyty OSB, drewno (-20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31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bookmarkStart w:id="2" w:name="_Hlk132633097"/>
      <w:bookmarkEnd w:id="2"/>
      <w:r>
        <w:rPr>
          <w:rFonts w:cs="Calibri" w:ascii="Calibri" w:hAnsi="Calibri"/>
          <w:i/>
        </w:rPr>
        <w:t xml:space="preserve">Grupa PSB Handel S.A. z siedzibą w Wełczu k./Buska-Zdroju, działa na rynku o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28 małych i średnich, rodzinnych firm z terenu całej Polski, które prowadzą handel w 286 składach budowlanych, w 359 marketach PSB Mrówka oraz w 77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nerów PSB ze sprzedaży materiałów budowlanych oraz do domu i ogrodu, w 2022 r. osiągnęły pułap 9,6 mld zł i były o 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4,2 mld zł i były wyższe o 10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</w:rPr>
        <w:t>W 2023 roku znajomość marki Grupy PSB deklarowało ok. 60% Polaków, sieci sklepów PSB Mrówka 76%, a placówek PSB Profi 43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3" w:name="_Hlk132633097"/>
      <w:bookmarkStart w:id="4" w:name="_Hlk132633097"/>
      <w:bookmarkEnd w:id="4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242271496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4:00Z</dcterms:created>
  <dc:creator>PSB</dc:creator>
  <dc:description/>
  <cp:keywords/>
  <dc:language>en-US</dc:language>
  <cp:lastModifiedBy>Marzena Syczuk</cp:lastModifiedBy>
  <dcterms:modified xsi:type="dcterms:W3CDTF">2023-12-13T08:29:00Z</dcterms:modified>
  <cp:revision>25</cp:revision>
  <dc:subject/>
  <dc:title>Nawiązując do naszej rozmowy, poza danymi proszę o kilka zdań komentarza:</dc:title>
</cp:coreProperties>
</file>