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13-10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Grupa PSB rusza z firmowymi zakupami na raty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Grupa PSB rozpoczęła wdrażanie w placówkach sieci wygodnych zakupów ratalnych dla biznesu. Usługa Fakturatka, wspólny projekt Grupy PSB z NFG i Kaczmarski Group, ma na celu umożliwienie mikrofirm wygodnych zakupów firmowych na raty w placówkach sieci Grupy PSB: w tym w hurtowniach, placówkach Profi oraz marketach Mrówka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Takie rozwiązanie może być korzystne dla małych firm, które potrzebują elastyczności w płatnościach za dostawy, szczególnie jeśli dokonują większych zakupów w sieci Grupy PSB. Oferowanie opcji płatności ratalnych może pomóc firmom zredukować obciążenia finansowe i dostosować płatności do swojego budżetu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>–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Z perspektywy 25 lat funkcjonowania na rynku budowlanym i 14-letniej analizy trendów cenowych, możemy powiedzieć, że ostatnie dwa lata są dla przedsiębiorców najcięższym sprawdzianem, jeśli chodzi o dynamikę wzrostu cen wiodących materiałów budowlanych. Mimo, że obecnie jesteśmy świadkami wyhamowania tego trendu w najpopularniejszych</w:t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>grupach cenowych, to wciąż pozostają takie kategorie produktowe, które, zwłaszcza dla wielu mikroprzedsiębiorców, mogą być barierą nie do pokonania. Dlatego cieszymy się, że nasi klienci mogą już nabywać dowolne materiały i surowce budowlane, oferowane przez naszą sieć, w formie zakupów ratalnych. Fakturatka jest dla przedsiębiorców szansą na</w:t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>zwiększenie koszyków zakupowych, a dla nas okazją do wzmocnienia relacji z klientami i jeszcze lepszą odpowiedzią na ich potrzeby, także finansowe – mówi Sebastian Malczyk, kierownik kontrolingu operacyjnego w Grupie PSB Handel S.A.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Fakturatka pomaga w zachowaniu płynności finansowej i rozwoju nawet najmniejszych firm. Dzięki temu, że umożliwia rozłożenie zakupów firmowych na dogodne raty, każdy przedsiębiorca może prowadzić swą działalność, przy zapewnieniu najwyższej jakości usług i własnych, wysokich standardów </w:t>
      </w:r>
      <w:r>
        <w:rPr/>
        <w:t>– wyjaśnia Aleksander Prętkowski, menedżer rozwoju biznesu w firmie NFG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2668270" cy="2668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0" w:name="_Hlk132633097"/>
      <w:bookmarkEnd w:id="0"/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8 małych i średnich, rodzinnych firm z terenu całej Polski, które prowadzą handel w 288 składach budowlanych, w 356 marketach PSB Mrówka oraz w 77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1" w:name="_Hlk132633097"/>
      <w:bookmarkStart w:id="2" w:name="_Hlk132633097"/>
      <w:bookmarkEnd w:id="2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67634945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25:00Z</dcterms:created>
  <dc:creator>PSB</dc:creator>
  <dc:description/>
  <cp:keywords/>
  <dc:language>en-US</dc:language>
  <cp:lastModifiedBy>Marzena Syczuk</cp:lastModifiedBy>
  <dcterms:modified xsi:type="dcterms:W3CDTF">2023-11-06T13:25:00Z</dcterms:modified>
  <cp:revision>3</cp:revision>
  <dc:subject/>
  <dc:title>Nawiązując do naszej rozmowy, poza danymi proszę o kilka zdań komentarza:</dc:title>
</cp:coreProperties>
</file>