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9-03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b/>
          <w:color w:val="000000"/>
          <w:sz w:val="28"/>
          <w:szCs w:val="24"/>
        </w:rPr>
        <w:t>Został otwarty sklep PSB-Mrówka w Międzychodzie</w:t>
      </w:r>
    </w:p>
    <w:p>
      <w:pPr>
        <w:pStyle w:val="Normal"/>
        <w:shd w:fill="F3F4F6" w:val="clear"/>
        <w:spacing w:before="0" w:after="150"/>
        <w:jc w:val="both"/>
        <w:rPr/>
      </w:pPr>
      <w:r>
        <w:rPr/>
        <w:t>65 sklep PSB-Mrówka został otwarty 26 marca 2011 r. w Międzychodzie przez firmę Lokum. Właściciele adoptowali istniejący obiekt i obecnie powierzchnia handlowa marketu wynosi 1000 mkw. A na zewnątrz znajduje się ogród o powierzchni 500 mkw. Na stałe zatrudnia 15 osób. Miasto Międzychód liczy ok. 11 tys. mieszkańców, zaś powiat ok. 37 tys.</w:t>
      </w:r>
    </w:p>
    <w:p>
      <w:pPr>
        <w:pStyle w:val="Normal"/>
        <w:shd w:fill="F3F4F6" w:val="clear"/>
        <w:spacing w:before="0" w:after="150"/>
        <w:jc w:val="both"/>
        <w:rPr/>
      </w:pPr>
      <w:r>
        <w:rPr/>
        <w:t>W dniu otwarcia ponad 500 klientów zrobiło zakupy. A klient, który dokonał tego dnia największego zakupu (w wysokości 17 tys. zł) otrzymał nagrodę telewizor LCD. W ciągu dnia odbywały się również losowania nagród, a wielu klientów zostało obdarowanych mniejszymi upominkami. Wysoka frekwencja została zapewniona dzięki promocji gazetowej oraz 11 billboardom umieszczonym w gminach powia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ok. 4,6 mld zł </w:t>
      </w:r>
      <w:r>
        <w:rPr/>
        <w:t xml:space="preserve">(wzrost o 12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65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7:00Z</dcterms:created>
  <dc:creator>PSB</dc:creator>
  <dc:description/>
  <dc:language>en-US</dc:language>
  <cp:lastModifiedBy>PSB</cp:lastModifiedBy>
  <dcterms:modified xsi:type="dcterms:W3CDTF">2011-03-29T06:25:00Z</dcterms:modified>
  <cp:revision>5</cp:revision>
  <dc:subject/>
  <dc:title>Nawiązując do naszej rozmowy, poza danymi proszę o kilka zdań komentarza:</dc:title>
</cp:coreProperties>
</file>