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3-10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 wrześniu oraz po 9 miesiącach 2023 r. – 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/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e wrześniu 2023 r., w stosunku do sierpnia br., spadły średnio o 0,9%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e wrześniu 2023 r., w stosunku do września 2022 r., średnio spadły o 0,6%. Odnotowano wzrosty w 8 grupach towarowych: </w:t>
      </w:r>
      <w:r>
        <w:rPr>
          <w:rFonts w:cs="Calibri" w:ascii="Calibri" w:hAnsi="Calibri"/>
          <w:sz w:val="24"/>
          <w:szCs w:val="24"/>
        </w:rPr>
        <w:t xml:space="preserve">cement, wapno (+21%), %), farby, lakiery (+8%), chemia budowlana (+5%), wyposażenie, AGD (+2%), motoryzacja (+1%), ogród i hobby (+1%), płytki, łazienki, kuchnie (+1%) oraz sucha zabudowa (+0,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2 grupach: </w:t>
      </w:r>
      <w:r>
        <w:rPr>
          <w:rFonts w:cs="Calibri" w:ascii="Calibri" w:hAnsi="Calibri"/>
          <w:sz w:val="24"/>
          <w:szCs w:val="24"/>
        </w:rPr>
        <w:t xml:space="preserve">dekoracje (-1%), wykończenia (-1%), narzędzia (-1%), oświetlenie, elektryka (-2%), izolacje wodochronne (-3%), instalacje, ogrzewanie (-3%), stolarka (-4%), otoczenie domu (-5%), ściany, kominy (-7%), dachy, rynny (-8%), izolacje termiczne (-11%) oraz płyty OSB, drewno (-2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Ceny w okresie I-IX 2023 r., w porównaniu z analogicznym okresem 2022 r., średnio wzrosły o 6%. Odnotowano wzrosty w 17 grupach towarowych:</w:t>
      </w:r>
      <w:r>
        <w:rPr>
          <w:rFonts w:cs="Calibri" w:ascii="Calibri" w:hAnsi="Calibri"/>
          <w:sz w:val="24"/>
          <w:szCs w:val="24"/>
        </w:rPr>
        <w:t xml:space="preserve"> cement, wapno (+28%), farby, lakiery (+14%), chemia budowlana (+11%), sucha zabudowa (+11%), ogród i hobby (+10%), wyposażenie, AGD (+9%), płytki, łazienki, kuchnie (+8%), motoryzacja (+7%), instalacje, ogrzewanie (+7%), wykończenia (+7%), stolarka (+7%), narzędzia (+6%), dekoracje (+5%), ściany, kominy (+4%), oświetlenie, elektryka (+4%), izolacje wodochronne (+3%) oraz otoczenie domu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3 grupach: </w:t>
      </w:r>
      <w:r>
        <w:rPr>
          <w:rFonts w:cs="Calibri" w:ascii="Calibri" w:hAnsi="Calibri"/>
          <w:sz w:val="24"/>
          <w:szCs w:val="24"/>
        </w:rPr>
        <w:t>dachy, rynny (-3%), izolacje termiczne (-8%) oraz płyty OSB, drewno (-19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8 marketach PSB Mrówka oraz w 76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5020940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10-13T09:14:00Z</dcterms:modified>
  <cp:revision>27</cp:revision>
  <dc:subject/>
  <dc:title>Nawiązując do naszej rozmowy, poza danymi proszę o kilka zdań komentarza:</dc:title>
</cp:coreProperties>
</file>