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8-10-202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dla budownictwa oraz domu i ogrodu we wrześniu 2020 rok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aliza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8"/>
        </w:rPr>
        <w:t xml:space="preserve">Ceny we wrześniu 2020 r., w stosunku do września 2019 r.,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0%.</w:t>
      </w:r>
      <w:r>
        <w:rPr>
          <w:rFonts w:cs="Calibri" w:ascii="Calibri" w:hAnsi="Calibri"/>
          <w:b/>
          <w:sz w:val="24"/>
          <w:szCs w:val="28"/>
        </w:rPr>
        <w:t xml:space="preserve"> Odnotowano wzrosty w 15 grupach towarowych:</w:t>
      </w:r>
      <w:r>
        <w:rPr>
          <w:rFonts w:cs="Calibri" w:ascii="Calibri" w:hAnsi="Calibri"/>
          <w:sz w:val="24"/>
          <w:szCs w:val="2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ement, wapno (+7,6%), ogród, hobby (+4,2%), narzędzia (+3,1%), instalacje, ogrzewanie (+3,1%), wyposażenie, AGD (+2,8%), stolarka (+2,4%), wykończenia (+2,1%), płytki, łazienki, kuchnie (+1,9%), chemia budowlana (+1,5%), sucha zabudowa (+1,5%), dekoracje (+1,5%), oświetlenia, elektryki (+1,4%), farby, lakiery (+1,4%), płyty OSB (+1,2%) oraz motoryzacja (+1,2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5 grupach: </w:t>
      </w:r>
      <w:r>
        <w:rPr>
          <w:rFonts w:cs="Calibri" w:ascii="Calibri" w:hAnsi="Calibri"/>
          <w:sz w:val="24"/>
          <w:szCs w:val="24"/>
        </w:rPr>
        <w:t>izolacje wodochronne (-0,3%), dachy, rynny (-0,4%), otoczenie domu (-1,4%), izolacje termiczne (-3,1%) oraz ściany, kominy (-5,8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IX 2020 r., w porównaniu z analogicznym okresem 2019 r., wzrosły </w:t>
      </w:r>
      <w:r>
        <w:rPr>
          <w:rFonts w:cs="Calibri" w:ascii="Calibri" w:hAnsi="Calibri"/>
          <w:b/>
          <w:color w:val="FF0000"/>
          <w:sz w:val="24"/>
          <w:szCs w:val="28"/>
        </w:rPr>
        <w:t>średnio wzrosły o 1,4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>w 16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cement, wapno (+7,0%), stolarka (+3,3%), instalacje, ogrzewanie (+3,2%), ogród, hobby (+3,2%), narzędzia (+2,9%), wyposażenie, AGD (+2,8%), chemia budowlana (+2,6%), farby, lakiery (+2,5%), oświetlenie, elektryka (+2,3%), wykończenia (+2,2%), płytki, łazienki, kuchnie (+2,2%), sucha zabudowa (+2,0%), dekoracje (+2,0%), dachy, rynny (+0,9%), motoryzacja (+0,8%) oraz otoczenie domu (+0,5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w 4 grupach: </w:t>
      </w:r>
      <w:r>
        <w:rPr>
          <w:rFonts w:cs="Calibri" w:ascii="Calibri" w:hAnsi="Calibri"/>
          <w:sz w:val="24"/>
          <w:szCs w:val="24"/>
        </w:rPr>
        <w:t>ściany, kominy (-0,2%), izolacje wodochronne (-1,2%), izolacje termiczne (-4,2%) oraz płyty OSB (-7,6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640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05 małych i średnich, rodzinnych firmy z terenu całej Polski, które prowadzą handel w 296 składach budowlanych, w 320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  <w:i/>
        </w:rPr>
        <w:t>Łączne przychody parterów PSB ze sprzedaży materiałów budowlanych oraz do domu i ogrodu, w 2019 r. wyniosły 7,2 mld zł i były o 8% wyższe niż przed rokiem. Zaś przychody Grupy PSB Handel S.A. (centrali) wyniosły 2,97 mld zł i były wyższe o 11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0 roku znajomość marki Grupy PSB deklarowało ok. 53% Polaków, sieć sklepów PSB Mrówka aż 74%, a placówek PSB Profi 2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549856455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0-10-08T08:33:00Z</dcterms:modified>
  <cp:revision>199</cp:revision>
  <dc:subject/>
  <dc:title>Nawiązując do naszej rozmowy, poza danymi proszę o kilka zdań komentarza:</dc:title>
</cp:coreProperties>
</file>