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4-03-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RENDY ZMIAN CEN MATERIAŁÓW BUDOWLANYCH W MARCU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marcu 2014 r., w porównaniu do poprzedniego miesiąca, </w:t>
      </w:r>
      <w:r>
        <w:rPr/>
        <w:t>wzrosły jedynie ceny gazobetonów (+1,5%) i silikatów (+0,5%). W 8 grupach ceny spadły, najbardziej pokryć i folii dachowych, rynien (-3,9%) oraz narzędzi i sprzętu budowlanego (-2,5%). Ceny stolarki otworowej, parapetów nie zmieniły się.</w:t>
      </w:r>
    </w:p>
    <w:p>
      <w:pPr>
        <w:pStyle w:val="Normal"/>
        <w:autoSpaceDE w:val="false"/>
        <w:jc w:val="both"/>
        <w:rPr/>
      </w:pPr>
      <w:r>
        <w:rPr/>
        <w:t>W kategorii „inne” spadły wyraźnie ceny farb, lakierów, tapet (-10,7%), wyrobów stalowych (-4,4%) oraz instalacji i techniki grzewczej, kanalizacji, odwodnień, wentylacji (-2,6%). Wzrosły jedynie minimalnie ceny cementu, wapna (+0,2%). Natomiast ceny płytek ceramicznych, wyposażenia łazienek i kuchni, bram, ogrodzeń oraz kostki brukowej nie zmieniły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optymizmu związanego ze wzrostem liczby pozwoleń na budowę mieszkań ogółem wydanych w styczniu i lutym 2014 r., </w:t>
      </w:r>
      <w:r>
        <w:rPr/>
        <w:t xml:space="preserve">w porównaniu z analogicznym okresem roku poprzedniego, przyjął wartość plus 0,8%, ale w kategorii mieszkań w budownictwie indywidualnym minus 5,9%. Równolegle w zakresie </w:t>
      </w:r>
      <w:r>
        <w:rPr>
          <w:bCs/>
        </w:rPr>
        <w:t xml:space="preserve">mieszkań ogółem, których budowę rozpoczęto </w:t>
      </w:r>
      <w:r>
        <w:rPr/>
        <w:t>dynamika wyniosła plus 56,4%, a w kategorii mieszkań w budownictwie indywidualnym plus 26,8%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zychody PSB S.A. (centrali) ze sprzedaży materiałów budowlanych (do składów Grupy PSB) w marcu 2014 r. były o ponad 66% wyższe niż przed rokiem oraz o 73% wyższe niż w lutym 2014 r. Sprzedaż po trzech miesiącach 2014 roku była wyższa aż o 42% od analogicznego okresu roku poprzedniego. Duży wzrost w marcu był wynikiem sprzyjających warunków pogodowych na prowadzenie budów, niskiej zeszłorocznej bazy oraz Targów Grupy PSB, które odbyły się w marc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53735" cy="312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6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331 małych i średnich, rodzinnych firmy z terenu całej Polski, które prowadzą handel w 428 składach budowlanych, w 158 marketach PSB-Mrówka oraz w 27 centrach handlowych PSB-Profi. W placówkach tych pracuje ponad 11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3 r., osiągnęły pułap ok. 4,98 mld zł (wzrost o ponad 3% w stosunku do 2012 r.). Przychody Grupa PSB S.A. (centrali) w 2013 r. przekroczyły poziom 1,78 mld zł (wzrost o prawie 8%). Udział w krajowym rynku dystrybucji materiałów budowlanych szacowny jest na niemal 14%, a w rynku hurtowym ponad 27%. Markę Grupy PSB zna dzisiaj ok. 40% Polaków, zaś sieć sklepów PSB-Mrówka 33%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980941048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46:00Z</dcterms:created>
  <dc:creator>PSB</dc:creator>
  <dc:description/>
  <cp:keywords/>
  <dc:language>en-US</dc:language>
  <cp:lastModifiedBy>Marzena Syczuk</cp:lastModifiedBy>
  <dcterms:modified xsi:type="dcterms:W3CDTF">2014-04-14T09:18:00Z</dcterms:modified>
  <cp:revision>9</cp:revision>
  <dc:subject/>
  <dc:title>Nawiązując do naszej rozmowy, poza danymi proszę o kilka zdań komentarza:</dc:title>
</cp:coreProperties>
</file>