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6-12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nyWeb5"/>
        <w:shd w:fill="FFFFFF" w:val="clear"/>
        <w:jc w:val="both"/>
        <w:rPr/>
      </w:pPr>
      <w:bookmarkStart w:id="2" w:name="OLE_LINK1"/>
      <w:bookmarkEnd w:id="2"/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Sieć sklepów PSB-Mrówka powiększyła się o kolejne markety </w:t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grudnia br zostały otwarte dwa kolejne sklepy PSB Mrówka. Obecnie sieć liczy 59 marketów.</w:t>
      </w:r>
    </w:p>
    <w:p>
      <w:pPr>
        <w:pStyle w:val="NormalnyWeb5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rma Romos otworzyła market w Gostyniu. Sklep ma 1280 mkw. powierzchni handlowej. W placówce znalazło zatrudnienie 13 pracowników. Miasto Gostyń (woj. wielkopolskie) liczy ponad 20 tys. mieszkańców, zaś powiat ok. 76 tys. mieszkańców.</w:t>
      </w:r>
    </w:p>
    <w:p>
      <w:pPr>
        <w:pStyle w:val="NormalnyWeb5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firma Dębom otworzyła sklep PSB-Mrówka w Nysie. Sklep ma 1200 mkw. powierzchni handlowej, a pracuje w nim 16 osób. Miasto Nysa (woj. opolskie) liczy ok. 47 tys. mieszkańców, zaś powiat prawie 150 tys. mieszkań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0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Łączne przychody ze sprzedaży materiałów budowlanych składów, będących akcjonariuszami Grupy PSB S.A., w 2009 r., sięgnęły ok. 4,1 mld zł. Grupa PSB S.A. (centrala) osiągnęła w 2009 r. przychody ok. 1,2 mld zł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59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4:00Z</dcterms:created>
  <dc:creator>PSB</dc:creator>
  <dc:description/>
  <dc:language>en-US</dc:language>
  <cp:lastModifiedBy>PSB</cp:lastModifiedBy>
  <dcterms:modified xsi:type="dcterms:W3CDTF">2010-12-16T09:03:00Z</dcterms:modified>
  <cp:revision>5</cp:revision>
  <dc:subject/>
  <dc:title>Nawiązując do naszej rozmowy, poza danymi proszę o kilka zdań komentarza:</dc:title>
</cp:coreProperties>
</file>