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63407878"/>
      <w:bookmarkEnd w:id="0"/>
      <w:r>
        <w:rPr>
          <w:rFonts w:cs="Calibri" w:ascii="Calibri" w:hAnsi="Calibri"/>
        </w:rPr>
        <w:t>Grupa PSB, 2-04-2024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rPr/>
      </w:pPr>
      <w:bookmarkStart w:id="1" w:name="_Hlk63407878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Ekspansja sklepów PSB Mrówka w Polsc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Grupa PSB Handel S.A. jest ważnym graczem na rynku dystrybucji materiałów budowlanych i remontowych od 26 lat. Kontynuuje ekspansję sklepów PSB Mrówka w różnych regionach Polski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 szyldem PSB Mrówka działają już 363 sklepy. </w:t>
      </w:r>
      <w:r>
        <w:rPr>
          <w:rFonts w:cs="Calibri" w:ascii="Calibri" w:hAnsi="Calibri"/>
          <w:color w:val="000000"/>
        </w:rPr>
        <w:t xml:space="preserve">Placówki Grupy PSB zlokalizowane są w 85% powiatów w Polsce, w których zaopatruje się około 4 miliony gospodarstw domowych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 xml:space="preserve">W tym roku </w:t>
      </w:r>
      <w:r>
        <w:rPr>
          <w:rFonts w:cs="Calibri" w:ascii="Calibri" w:hAnsi="Calibri"/>
          <w:bCs/>
          <w:color w:val="000000"/>
        </w:rPr>
        <w:t>zostały już otwarte nowe markety w Gorlicach, Gościnie, Konstantynowie Łódzkim, Maciejowicach i Skarżysku-Kamienn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D0D0D"/>
          <w:shd w:fill="FFFFFF" w:val="clear"/>
        </w:rPr>
      </w:pPr>
      <w:r>
        <w:rPr>
          <w:rFonts w:cs="Calibri" w:ascii="Calibri" w:hAnsi="Calibri"/>
          <w:color w:val="0D0D0D"/>
          <w:shd w:fill="FFFFFF" w:val="clear"/>
        </w:rPr>
        <w:t>Sieć sklepów PSB Mrówka oferuje szeroki wybór produktów, od remontowych po artykuły wyposażenia domu i ogrodu. Zatrudnia także imponującą liczbę pracowników, przekraczającą 7800 osób, co podkreśla znaczenie firmy jako pracodawcy na rynku.</w:t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zychody łączne firm tworzących sieć za rok 2023 wyniosły 8,5 miliarda złotych, co stanowi ok. 18% rynku dystrybucji materiałów budowlanych w kraju. Znaczącą cześć zaopatrzenia placówki Grupy realizują przez Centralę firmy - Grupę PSB Handel SA, której przychody za 2023 r osiągnęły pułap 3,9 mld zł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D0D0D"/>
          <w:shd w:fill="FFFFFF" w:val="clear"/>
        </w:rPr>
        <w:t>Ponadto, marka PSB cieszy się dużą rozpoznawalnością wśród respondentów, z 81% deklarujących znajomość dowolnej marki PSB. Jest to dowód na silną pozycję marki w świadomości konsumentów na polskim rynk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63493779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49:00Z</dcterms:created>
  <dc:creator>PSB</dc:creator>
  <dc:description/>
  <cp:keywords/>
  <dc:language>en-US</dc:language>
  <cp:lastModifiedBy>Marzena Syczuk</cp:lastModifiedBy>
  <dcterms:modified xsi:type="dcterms:W3CDTF">2024-04-02T09:01:00Z</dcterms:modified>
  <cp:revision>9</cp:revision>
  <dc:subject/>
  <dc:title>Nawiązując do naszej rozmowy, poza danymi proszę o kilka zdań komentarza:</dc:title>
</cp:coreProperties>
</file>