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08-03-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RENDY ZMIAN CEN MATERIAŁÓW BUDOWLANYCH W LUTYM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lutym 2011 r., w porównaniu do poprzedniego miesiąca, </w:t>
      </w:r>
      <w:r>
        <w:rPr/>
        <w:t>wzrosły ceny w 5 grupach towarowych, w 5 nie zmieniły się, a spadły tylko suchej zabudowy wnętrz (o 0,6%). Największy wzrost zanotowano w izolacjach termicznych (+2,6%) i w gazobetonach (+2,2%). Wzrost cen poniżej 1% nastąpił w materiałach ściennych ceramicznych, izolacji wodochronnej i chemii budowlanej.</w:t>
      </w:r>
    </w:p>
    <w:p>
      <w:pPr>
        <w:pStyle w:val="Normal"/>
        <w:autoSpaceDE w:val="false"/>
        <w:jc w:val="both"/>
        <w:rPr/>
      </w:pPr>
      <w:r>
        <w:rPr/>
        <w:t>W kategorii „inne” zanotowano wzrost cen w grupie płytek ceramicznych, wyposażenia łazienek i kuchni (+0,4%) i spadek w grupie wyrobów stalowych (o 1%). W pozostałych grupach ceny nie zmieniły się (cementu, wapna; farb, lakierów, tapet; instalacji i techniki grzewczej, kanalizacji, odwodnień, wentylacji; kostki brukowej; bram i ogrodzeń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pesymizmu związanego ze spadkiem liczby pozwoleń na budowę mieszkań ogółem wydanych w styczniu 2011 r., </w:t>
      </w:r>
      <w:r>
        <w:rPr/>
        <w:t xml:space="preserve">w porównaniu z analogicznym okresem roku poprzedniego, przyjął wartość minus 9,2%, a w kategorii mieszkań w budownictwie indywidualnym minus 11,3%. Równolegle wysoką dodatnią dynamikę osiągnięto w zakresie </w:t>
      </w:r>
      <w:r>
        <w:rPr>
          <w:bCs/>
        </w:rPr>
        <w:t xml:space="preserve">mieszkań ogółem, których budowę rozpoczęto </w:t>
      </w:r>
      <w:r>
        <w:rPr/>
        <w:t>– plus 40,4%, a w kategorii mieszkań w budownictwie indywidualnym plus 34%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/>
        <w:t xml:space="preserve">Przychody Grupy PSB S.A. ze sprzedaży materiałów budowlanych w lutym 2011 r. były aż o 42% wyższe niż przed rokiem oraz o 14% wyższe niż w styczniu 2011 r. </w:t>
      </w:r>
    </w:p>
    <w:p>
      <w:pPr>
        <w:pStyle w:val="Normal"/>
        <w:autoSpaceDE w:val="false"/>
        <w:jc w:val="both"/>
        <w:rPr/>
      </w:pPr>
      <w:r>
        <w:rPr/>
        <w:t>Sprzedaż po 2 miesiącach tego roku była wyższa o 49% od osiągniętej w analogicznym okresie roku poprzedniego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4116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ponad 12 </w:t>
      </w:r>
      <w:r>
        <w:rPr>
          <w:bCs/>
        </w:rPr>
        <w:t xml:space="preserve">lat, </w:t>
      </w:r>
      <w:r>
        <w:rPr/>
        <w:t xml:space="preserve">jest najszybciej rozwijającą się siecią hurtowni materiałów budowlanych w Polsce. </w:t>
      </w:r>
      <w:r>
        <w:rPr>
          <w:b/>
        </w:rPr>
        <w:t xml:space="preserve">PSB </w:t>
      </w:r>
      <w:r>
        <w:rPr>
          <w:b/>
          <w:bCs/>
        </w:rPr>
        <w:t>z</w:t>
      </w:r>
      <w:r>
        <w:rPr>
          <w:b/>
        </w:rPr>
        <w:t>rzesza 287 małych i średnich, rodzinnych firm z terenu całej Polski, które prowadzą handel w 420 obiektach.</w:t>
      </w:r>
      <w:r>
        <w:rPr/>
        <w:t xml:space="preserve"> Ich oferta obejmuje ponad 150 000 pozycji asortymentowych, pochodzących od ok. 450 dostawców krajowych i zagranicznych. </w:t>
      </w:r>
      <w:r>
        <w:rPr>
          <w:b/>
        </w:rPr>
        <w:t xml:space="preserve">Łączne przychody ze sprzedaży materiałów budowlanych składów, będących akcjonariuszami Grupy PSB S.A., w 2010 r., sięgnęły ok. 4,6 mld zł </w:t>
      </w:r>
      <w:r>
        <w:rPr/>
        <w:t xml:space="preserve">(4,1 mld zł w 2009 r. – wzrost o 12%). </w:t>
      </w:r>
      <w:r>
        <w:rPr>
          <w:b/>
        </w:rPr>
        <w:t xml:space="preserve">Grupa PSB S.A. (centrala) osiągnęła w 2010 r. przychody ok. 1,3 mld zł </w:t>
      </w:r>
      <w:r>
        <w:rPr/>
        <w:t>(1,17 mld zł w 2009 r. – wzrost 11%).</w:t>
      </w:r>
      <w:r>
        <w:rPr>
          <w:b/>
        </w:rPr>
        <w:t xml:space="preserve"> </w:t>
      </w:r>
      <w:r>
        <w:rPr/>
        <w:t xml:space="preserve">Markę PSB zna dzisiaj 43% Polaków, a sieć sklepów PSB-Mrówka 19%. </w:t>
      </w:r>
    </w:p>
    <w:p>
      <w:pPr>
        <w:pStyle w:val="Normal"/>
        <w:jc w:val="both"/>
        <w:rPr/>
      </w:pPr>
      <w:r>
        <w:rPr/>
        <w:t xml:space="preserve">Od kilku lat Grupa Polskie Składy Budowlane tworzy w miastach powiatowych nowoczesne sklepy samoobsługowe sektora „dom i ogród” pod nazwą „PSB-Mrówka”. Ich celem jest uzupełnienie aktualnej oferty składów PSB o nowy asortyment, kupowany przede wszystkim przez klientów detalicznych, prosto z półek marketu. Sklepy te posiadają w ofercie od kilku do kilkunastu tysięcy pozycji asortymentowych. </w:t>
      </w:r>
      <w:r>
        <w:rPr>
          <w:b/>
        </w:rPr>
        <w:t xml:space="preserve">Obecnie działa 59 sklepów PSB-Mrówk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agicieoddouformularz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ół formularza</w:t>
      </w:r>
    </w:p>
    <w:p>
      <w:pPr>
        <w:pStyle w:val="Normal"/>
        <w:jc w:val="both"/>
        <w:rPr/>
      </w:pPr>
      <w:r>
        <w:rPr/>
        <w:t> 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46:00Z</dcterms:created>
  <dc:creator>PSB</dc:creator>
  <dc:description/>
  <dc:language>en-US</dc:language>
  <cp:lastModifiedBy>PSB</cp:lastModifiedBy>
  <dcterms:modified xsi:type="dcterms:W3CDTF">2011-03-11T06:35:00Z</dcterms:modified>
  <cp:revision>8</cp:revision>
  <dc:subject/>
  <dc:title>Nawiązując do naszej rozmowy, poza danymi proszę o kilka zdań komentarza:</dc:title>
</cp:coreProperties>
</file>