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1-09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k dynamicznego rozwoju Grupy Polskie Składy Budowl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ok 2010 przejdzie do historii rozwoju Grupy PSB, jako jeden z najbardziej owocnych sezonów. Najbardziej dynamiczny przyrost ilości członków naszej sieci miał miejsce w latach 1998, 1999 i 2000 – wówczas do PSB przystąpiło odpowiednio – 49, 90 i 50 firm. W pozostałych latach sieć powiększała się w tempie kilka-kilkanaście firm w sezonie. W ciągu niespełna 9 miesięcy 2010 r. mapę placówek hurtowych PSB wzbogaciło 39 lokalizacji, sieć PSB-Mrówka dopełniło 17 sklepów, powstały też pierwsze 2 obiekty sieci PSB-Profi. Można spodziewać się, że w ostatnim kwartale 2010 r. przybędzie ok. 10 sklepów Mrówka i podobna liczba składów hurtowni, tym samym sieć sprzedaży grupy PSB sięgnie w całym kraju ok. 490 placówek handlowych.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zena Mysior-Syczuk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tor ds. Public Relations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: mapka rozwoju Grupy PSB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drawing>
          <wp:inline distT="0" distB="0" distL="0" distR="0">
            <wp:extent cx="5758815" cy="5200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Mapka – Składy hurtowe, sklepy PSB-Mrówka oraz PSB-Profi, które dopełniły sieć Grupy PSB w okresie 1 styczeń – 21 wrzesień 2010 r.</w:t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nyWeb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większą materiałów najszybciej rozwijającą się siecią hurtowni materiałów budowlanych w Polsce. PSB </w:t>
      </w:r>
      <w:r>
        <w:rPr>
          <w:bCs/>
        </w:rPr>
        <w:t>z</w:t>
      </w:r>
      <w:r>
        <w:rPr/>
        <w:t xml:space="preserve">rzesza 278 małych i średnich, rodzinnych firm z terenu całej Polski, które prowadzą handel w ponad 400 obiektach. Ich oferta obejmuje ponad 150 000 pozycji asortymentowych, pochodzących od ok. 450 dostawców krajowych i zagranicznych. Łączne przychody ze sprzedaży materiałów budowlanych składów, będących akcjonariuszami Grupy PSB S.A., w 2009 r., sięgnęły ok. 4,1 mld zł. Grupa PSB S.A. (centrala) osiągnęła w 2009 r. przychody ok. 1,2 mld zł. Markę PSB zna dzisiaj 43% Polaków, a sieć sklepów PSB-Mrówka 19%. </w:t>
      </w:r>
    </w:p>
    <w:p>
      <w:pPr>
        <w:pStyle w:val="Normal"/>
        <w:jc w:val="both"/>
        <w:rPr/>
      </w:pPr>
      <w:r>
        <w:rPr/>
        <w:t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ją 52 sklepy PSB-Mrówka. Planowane są otwarcia kolejnych market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240" w:before="0" w:after="210"/>
    </w:pPr>
    <w:rPr>
      <w:rFonts w:ascii="Arial" w:hAnsi="Arial" w:cs="Arial"/>
      <w:color w:val="4C4C4C"/>
      <w:sz w:val="18"/>
      <w:szCs w:val="18"/>
    </w:rPr>
  </w:style>
  <w:style w:type="paragraph" w:styleId="Nagwek34">
    <w:name w:val="Nagłówek 34"/>
    <w:basedOn w:val="Normal"/>
    <w:qFormat/>
    <w:pPr>
      <w:spacing w:lineRule="atLeast" w:line="285" w:before="105" w:after="0"/>
      <w:outlineLvl w:val="3"/>
    </w:pPr>
    <w:rPr>
      <w:rFonts w:ascii="Arial" w:hAnsi="Arial" w:cs="Arial"/>
      <w:b/>
      <w:bCs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6:00Z</dcterms:created>
  <dc:creator>PSB</dc:creator>
  <dc:description/>
  <dc:language>en-US</dc:language>
  <cp:lastModifiedBy>PSB</cp:lastModifiedBy>
  <dcterms:modified xsi:type="dcterms:W3CDTF">2010-09-21T12:44:00Z</dcterms:modified>
  <cp:revision>11</cp:revision>
  <dc:subject/>
  <dc:title>Nawiązując do naszej rozmowy, poza danymi proszę o kilka zdań komentarza:</dc:title>
</cp:coreProperties>
</file>