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01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  <w:t>Zmiany cen materiałów dla budownictwa oraz domu i ogrodu – analiza PSB</w:t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grudniu 2017 r., w porównaniu do poprzedniego miesiąca, w 10 analizowanych grupach asortymentowych ceny wzrosły, a w 9 spadły. </w:t>
      </w:r>
      <w:r>
        <w:rPr/>
        <w:t xml:space="preserve">Ceny w grupie motoryzacja nie zmieniły się. </w:t>
      </w:r>
      <w:r>
        <w:rPr>
          <w:b/>
          <w:bCs/>
        </w:rPr>
        <w:t xml:space="preserve">Największe wzrosty </w:t>
      </w:r>
      <w:r>
        <w:rPr/>
        <w:t xml:space="preserve">notowano w grupach: farby, lakiery (+2%), elektryka, oświetlenie (+1,3%), stolarka (+1,1%), wyposażenie, AGD (+1%) i narzędzia (+1%). </w:t>
      </w:r>
      <w:r>
        <w:rPr>
          <w:b/>
          <w:bCs/>
        </w:rPr>
        <w:t xml:space="preserve">Spadły najbardziej ceny </w:t>
      </w:r>
      <w:r>
        <w:rPr/>
        <w:t>w grupach: sucha zabudowa (-1,6%), otoczenie domu (-1,6%), chemia budowlana (-0,8%) i ogród, hobby (-0,5%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równanie dłuższych okresów – tym razem I-XII 2017 do analogicznego okresu 2016 r. – przynosi zdecydowanie różne wyniki. Ceny wzrosły w 18 grupach asortyment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jbardziej podrożały: </w:t>
      </w:r>
      <w:r>
        <w:rPr/>
        <w:t xml:space="preserve">izolacje termiczne (+8,2%), sucha zabudowa (+5,4%), dachy, rynny (+4,5%) oraz izolacje wodochronne (+4,1%). Najmniejsze wzrosty notowano w grupach: chemia budowlana (+0,4%), farby, lakiery (+0,6%), ogród, hobby (+0,7%), instalacje (+0,7%) oraz drewno, płyty konstrukcyjne (+0,9%) i stolarka (+0,9%). </w:t>
      </w:r>
      <w:r>
        <w:rPr>
          <w:b/>
          <w:bCs/>
        </w:rPr>
        <w:t xml:space="preserve">Spadek cen </w:t>
      </w:r>
      <w:r>
        <w:rPr/>
        <w:t>zanotowano jedynie w grupach: elektryka, oświetlenie (-0,2%) i otoczenie domu (-0,1%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XI 2017 r., </w:t>
      </w:r>
      <w:r>
        <w:rPr/>
        <w:t xml:space="preserve">w porównaniu z analogicznym okresem roku poprzedniego, przyjął wartość plus 21,6%, a w kategorii mieszkań w budownictwie indywidualnym plus 18,1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19,8%, a w kategorii mieszkań w budownictwie indywidualnym plus 14,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315 składach budowlanych, w 269 marketach PSB Mrówka oraz w 53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S.A., na koniec 2016 r., osiągnęły pułap 5,7 mld zł (były wyższe o 9% w stosunku do 2015 r.). Przychody Grupy PSB S.A. (centrali) w 2016 r. przekroczyły poziom 2,2 mld zł i były najwyższe w dotychczasowej historii firmy. Udział w krajowym rynku dystrybucji materiałów budowlanych szacowny jest na 14%, a w rynku hurtowym ponad 25%. </w:t>
      </w:r>
      <w:r>
        <w:rPr>
          <w:b/>
        </w:rPr>
        <w:t>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+48 41 / 378 52 23, 608 517 6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1175581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01-08T11:08:00Z</dcterms:modified>
  <cp:revision>21</cp:revision>
  <dc:subject/>
  <dc:title>Nawiązując do naszej rozmowy, poza danymi proszę o kilka zdań komentarza:</dc:title>
</cp:coreProperties>
</file>