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6-04-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w marcu 2024 r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Grupy PSB Handel S.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bookmarkStart w:id="0" w:name="_Hlk63407878"/>
      <w:bookmarkEnd w:id="0"/>
      <w:r>
        <w:rPr>
          <w:rFonts w:cs="Calibri" w:ascii="Calibri" w:hAnsi="Calibri"/>
          <w:b/>
          <w:bCs/>
          <w:color w:val="000000"/>
        </w:rPr>
        <w:t xml:space="preserve">Kolejny miesiąc z rzędu odnotowujemy spadek średniej dynami cen materiałów budowlanych. W marcu 2024 r. vs do marca 2023 r. ich dynamika wyniosła ponad minus 3%. W kanale hurtowym spadek cen stanowił 4,1%, natomiast w detalicznym minus 2,6%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równując miesiąc marzec 2024 r. do lutego br. ceny były średnio na tym samym poziomie (-0,8%)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nalizując zaś dane narastająco (za okres styczeń-marzec 2024 do roku 2023) ich dynamika utrzymuje się na tym samym poziomie minus 3%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towarów w marcu 2024 r., w stosunku do marca 2023 r., wzrosły tylko w 4 grupach towarowych: </w:t>
      </w:r>
      <w:r>
        <w:rPr>
          <w:rFonts w:cs="Calibri" w:ascii="Calibri" w:hAnsi="Calibri"/>
          <w:sz w:val="24"/>
          <w:szCs w:val="24"/>
        </w:rPr>
        <w:t xml:space="preserve">farby, lakiery (+3%), cement, wapno (+2%), stolarka (+0,1%) oraz chemia budowlana (+0,04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16 grupach: </w:t>
      </w:r>
      <w:r>
        <w:rPr>
          <w:rFonts w:cs="Calibri" w:ascii="Calibri" w:hAnsi="Calibri"/>
          <w:sz w:val="24"/>
          <w:szCs w:val="24"/>
        </w:rPr>
        <w:t xml:space="preserve">wyposażenie, AGD, motoryzacja i płytki, łazienki, kuchnie (po -1%), dekoracje, instalacje, ogrzewanie i narzędzia (po -2%), izolacje wodochronne, ściany, kominy i oświetlenie, elektryka (po -4%), ogród i hobby i izolacje termiczne (po -5%), sucha zabudowa, otoczenie domu i wykończenia (po -7%) oraz dachy, rynny (-8%). Największy spadek miał miejsce w kategorii płyty OSB, drewno (-23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1" w:name="_Hlk161739801"/>
      <w:bookmarkEnd w:id="1"/>
      <w:r>
        <w:rPr>
          <w:rFonts w:cs="Calibri" w:ascii="Calibri" w:hAnsi="Calibri"/>
          <w:b/>
          <w:sz w:val="24"/>
          <w:szCs w:val="24"/>
        </w:rPr>
        <w:t xml:space="preserve">Ceny zaś produktów w marcu 2024 r., w stosunku do lutego br., minimalnie wzrosły w 5 grupach towarowych: </w:t>
      </w:r>
      <w:r>
        <w:rPr>
          <w:rFonts w:cs="Calibri" w:ascii="Calibri" w:hAnsi="Calibri"/>
          <w:sz w:val="24"/>
          <w:szCs w:val="24"/>
        </w:rPr>
        <w:t xml:space="preserve">izolacje termiczne i ściany, kominy (po +2%), cement, </w:t>
      </w:r>
      <w:r>
        <w:rPr>
          <w:rFonts w:cs="Calibri" w:ascii="Calibri" w:hAnsi="Calibri"/>
          <w:bCs/>
          <w:sz w:val="24"/>
          <w:szCs w:val="24"/>
        </w:rPr>
        <w:t xml:space="preserve">wapno (+1%), </w:t>
      </w:r>
      <w:r>
        <w:rPr>
          <w:rFonts w:cs="Calibri" w:ascii="Calibri" w:hAnsi="Calibri"/>
          <w:sz w:val="24"/>
          <w:szCs w:val="24"/>
        </w:rPr>
        <w:t xml:space="preserve">farby, lakiery (+0,3%) oraz ogród i hobby (+0,2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15 grupach. </w:t>
      </w:r>
      <w:r>
        <w:rPr>
          <w:rFonts w:cs="Calibri" w:ascii="Calibri" w:hAnsi="Calibri"/>
          <w:sz w:val="24"/>
          <w:szCs w:val="24"/>
        </w:rPr>
        <w:t xml:space="preserve">Po ok. 1% spadły ceny w kategoriach: otoczenie domu, wyposażenie, AGD oraz dekoracje. W kolejnych grupach spadły o 2%: płytki, łazienki, kuchnie, stolarka, instalacje, ogrzewanie, chemia budowlana, oświetlenie, elektryka, sucha zabudowa, motoryzacja oraz narzędzia. Największy spadki miały miejsce w kategoriach: izolacje wodochronne i wykończenia (po -3%) oraz płyty OSB, drewno i dachy, rynny (po -4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_Hlk161739801"/>
      <w:bookmarkStart w:id="3" w:name="_Hlk161739801"/>
      <w:bookmarkEnd w:id="3"/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tomiast, za okres styczeń-marzec 2024 r. vs do analogicznego okresu 2023 r., odnotowano wzrost cen w 5 grupach towarowych</w:t>
      </w:r>
      <w:r>
        <w:rPr>
          <w:rFonts w:cs="Calibri" w:ascii="Calibri" w:hAnsi="Calibri"/>
          <w:sz w:val="24"/>
          <w:szCs w:val="24"/>
        </w:rPr>
        <w:t xml:space="preserve">, z największym wzrostem w cementach, wapnie (+10%). Inne grupy plasowały się następująco: farby, lakiery (+4%), chemia budowlana (+1%) oraz minimalnie wzrosły ceny w kategoriach: stolarka i motoryzacja. </w:t>
      </w:r>
      <w:r>
        <w:rPr>
          <w:rFonts w:cs="Calibri" w:ascii="Calibri" w:hAnsi="Calibri"/>
          <w:b/>
          <w:bCs/>
          <w:sz w:val="24"/>
          <w:szCs w:val="24"/>
        </w:rPr>
        <w:t xml:space="preserve">Tymczasem, spadki cen miały miejsce w 15 grupach: </w:t>
      </w:r>
      <w:r>
        <w:rPr>
          <w:rFonts w:cs="Calibri" w:ascii="Calibri" w:hAnsi="Calibri"/>
          <w:sz w:val="24"/>
          <w:szCs w:val="24"/>
        </w:rPr>
        <w:t xml:space="preserve">wyposażenie, AGD (-0,2%),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oracje, płytki, łazienki, kuchnie (po -1%), instalacje, ogrzewanie i narzędzia (po -2%), izolacje wodochronne i ogród i hobby (po -3%), oświetlenie, elektryka (-4%), otoczenie domu (-5%), ściany, kominy (-7%), wykończenia, sucha zabudowa i dachy, rynny (po -8%) oraz izolacje termiczne (-9%). A największy spadek cen wystąpił w płytach OSB i drewnie (-23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755640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63407878"/>
      <w:bookmarkStart w:id="5" w:name="_Hlk63407878"/>
      <w:bookmarkEnd w:id="5"/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bookmarkStart w:id="6" w:name="_Hlk132633097"/>
      <w:bookmarkEnd w:id="6"/>
      <w:r>
        <w:rPr>
          <w:rFonts w:cs="Calibri" w:ascii="Calibri" w:hAnsi="Calibri"/>
          <w:i/>
        </w:rPr>
        <w:t xml:space="preserve">Grupa PSB Handel S.A. z siedzibą w Wełczu k./Buska-Zdroju, działa na rynku od pona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ponad 400 małych i średnich, rodzinnych firm z terenu całej Polski, które prowadzą handel w 285 składach budowlanych, w 365 marketach PSB Mrówka oraz w 78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3 r. osiągnęły poziom blisko 9 mld zł, co stanowi ok. 18% udziału w krajowym rynku dystrybucji materiałów budowlanych.</w:t>
      </w:r>
      <w:r>
        <w:rPr>
          <w:rFonts w:cs="Calibri" w:ascii="Calibri" w:hAnsi="Calibri"/>
          <w:bCs/>
          <w:i/>
        </w:rPr>
        <w:t xml:space="preserve"> Zaś przychody Grupy PSB Handel S.A. (centrali) wyniosły 3,9 mld zł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color w:val="000000"/>
        </w:rPr>
        <w:t>Wg badań w 2023 roku dowolną markę Grupy PSB rozpoznaje 81% respondentów: markę Grupy PSB zna 60% Polaków, sieci sklepów PSB Mrówka 76%, a placówek PSB Profi 43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7" w:name="_Hlk132633097"/>
      <w:bookmarkStart w:id="8" w:name="_Hlk132633097"/>
      <w:bookmarkEnd w:id="8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73930913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0:00Z</dcterms:created>
  <dc:creator>PSB</dc:creator>
  <dc:description/>
  <cp:keywords/>
  <dc:language>en-US</dc:language>
  <cp:lastModifiedBy>Marzena Syczuk</cp:lastModifiedBy>
  <dcterms:modified xsi:type="dcterms:W3CDTF">2024-04-16T07:41:00Z</dcterms:modified>
  <cp:revision>9</cp:revision>
  <dc:subject/>
  <dc:title>Nawiązując do naszej rozmowy, poza danymi proszę o kilka zdań komentarza:</dc:title>
</cp:coreProperties>
</file>