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upa PSB, 9-03-2018 r.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33195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16 Targi i Jubileusz 20-lecia Grupy PS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W tym roku, odbyły się niezwykłe 16 Targi PSB, połączone z Jubileuszem 20-lecia Grupy. Jest to niewątpliwie wyjątkowe wydarzenie dla wszystkich Partnerów Grupy PSB. W ciągu dwóch dni targowych zawarto 15 tys. kontraktów o łącznej wartości 374 mln zł.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Wartość zawartych kontraktów przekroczyła o 2% wynik zeszłorocznej edycji, który byłyby znacznie wyższe gdyby nie braki niektórych materiałów – zwłaszcza ściennych.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 Targach, które odbyły się 6-7 marca 2018 r. w Kielcach, uczestniczyło ponad 5000 osób. Kontrakty zawierało 347 partnerów Grupy (składów budowlanych, placówek PSB Profi oraz sklepów PSB Mrówka) u 357 wystawców – dostawców P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argi PSB są postrzegane jako jedna z najważniejszych imprez dla całej branży budowlanej. Partnerami generalnymi wydarzenia w tym roku były firmy: Blue Dolphin Tapes, Kreisel oraz Rockwool. A partnerami wspierającymi firmy: Atlas, Baumit, Cement Ożarów, Hörmann, Isover, Polbruk, Swiss Krono, Trzuskawica oraz Ur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ormuła Targów, oprócz biznesowych kontraktów, sprzyja również zacieśnianiu relacji między firmami i wymianie doświadczeń pomiędzy producentami i dystrybutorami oraz prezentacji najnowszych rozwiązań i produktów. Z tego też powodu Targi PSB postrzegane są jako jedna z najważniejszych imprez dla całej branży budowlanej.</w:t>
      </w:r>
    </w:p>
    <w:p>
      <w:pPr>
        <w:pStyle w:val="NormalnyWeb"/>
        <w:jc w:val="both"/>
        <w:rPr/>
      </w:pPr>
      <w:r>
        <w:rPr/>
        <w:t xml:space="preserve">Podczas Targów odbyła się ciekawa prelekcja prof. </w:t>
      </w:r>
      <w:r>
        <w:rPr>
          <w:bCs/>
          <w:color w:val="000000"/>
        </w:rPr>
        <w:t>Krzysztofa Obłója pt. „Życie, praca i (nie)równowaga” oraz konferencja prasowa z udziałem największych mediów branżowych i regionalnych.</w:t>
      </w:r>
    </w:p>
    <w:p>
      <w:pPr>
        <w:pStyle w:val="NormalnyWeb"/>
        <w:jc w:val="both"/>
        <w:rPr>
          <w:bCs/>
          <w:color w:val="000000"/>
        </w:rPr>
      </w:pPr>
      <w:r>
        <w:rPr>
          <w:bCs/>
          <w:color w:val="000000"/>
        </w:rPr>
        <w:t>Uczestnicy Targów otrzymali wyjątkową publikację – książkę pt. „Grupa PSB, czyli jak stawić czoła zagra</w:t>
        <w:softHyphen/>
        <w:t xml:space="preserve">nicznym sieciom”. Wydana z okazji 20-lecia Grupy publikacja prezentuje historię powstania i rozwój PSB oraz opisuje jak niewielkie rodzinne firmy poprzez wykorzystanie wzajemnego zaufania oraz dobrą strategię współpracy z sektorem producenckim stworzyły kluczowego gracza na krajowym rynku dystrybucji materiałów budowlanych. </w:t>
      </w:r>
    </w:p>
    <w:p>
      <w:pPr>
        <w:pStyle w:val="NormalnyWeb"/>
        <w:jc w:val="both"/>
        <w:rPr>
          <w:bCs/>
          <w:color w:val="000000"/>
        </w:rPr>
      </w:pPr>
      <w:r>
        <w:rPr>
          <w:bCs/>
          <w:color w:val="000000"/>
        </w:rPr>
        <w:t xml:space="preserve">Po raz czwarty odbyła się charytatywna licytacja, z której dochód trafi do dwóch domów dziecka z województwa świętokrzyskiego, którymi opiekuje się na co dzień centrala Grupy PSB. W rym roku do firmy Blue Dolphin Tapes dołączyła firma Rockwool. Tegoroczna licytacja przyniosła kilkadziesiąt tysięcy złotych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marca, po pierwszym dniu Targów, odbył się Jubileuszowy Bankiet z okazji 20-lecia Grupy PSB, w którym udział wzięło prawie 4 tys. osób. Podczas Bankietu Zarząd Grupy PSB uhonorował 89 firm / osób za owocną współpracę na przestrzeni 2 dekad. Wśród nagrodzonych znaleźli się partnerzy (udziałowcy Grupy), dostawcy oraz urzędy, instytucje finansowe, doradcze, agencje i media. Gwiazdą Jubileuszowego wieczoru była legenda polskiej sceny muzycznej Maryla Rodowicz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1D1D1D"/>
        </w:rPr>
        <w:br/>
      </w:r>
      <w:r>
        <w:rPr>
          <w:szCs w:val="28"/>
        </w:rPr>
        <w:t>Mirosław Lubar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złonek zarząd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yrektor marketingu</w:t>
      </w:r>
    </w:p>
    <w:p>
      <w:pPr>
        <w:pStyle w:val="Normal"/>
        <w:jc w:val="both"/>
        <w:rPr/>
      </w:pPr>
      <w:r>
        <w:rPr>
          <w:szCs w:val="28"/>
        </w:rPr>
        <w:t>Grupa PSB Handel S.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Arial" w:hAnsi="Arial#20CE;Arial" w:cs="Arial#20CE;Arial"/>
          <w:sz w:val="16"/>
          <w:szCs w:val="16"/>
        </w:rPr>
      </w:pPr>
      <w:r>
        <w:rPr>
          <w:rFonts w:cs="Arial#20CE;Arial" w:ascii="Arial#20CE;Arial" w:hAnsi="Arial#20CE;Arial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SB Handel S.A. z siedzibą w Wełeczu k/Buska-Zdroju, działa na rynku od 20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82 małe i średnie, rodzinne firmy z terenu całej Polski, które prowadzą handel w 315 składach budowlanych, w 269 marketach PSB Mrówka oraz w 53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  <w:i/>
        </w:rPr>
        <w:t>Przychody ze sprzedaży materiałów budowlanych składów, będących partnerami Grupy PSB S.A., na koniec 2017 r., osiągnęły pułap 6,24 mld zł (były wyższe o 9,5% w stosunku do 2016 r.). Przychody Grupy PSB Handel S.A. (centrali) w 2017 r. wyniosły 2,45 mld zł i były wyższe o 13% niż przed rokiem.</w:t>
      </w:r>
      <w:r>
        <w:rPr>
          <w:i/>
        </w:rPr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48 41 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9220543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7:00Z</dcterms:created>
  <dc:creator>PSB</dc:creator>
  <dc:description/>
  <cp:keywords/>
  <dc:language>en-US</dc:language>
  <cp:lastModifiedBy>Marzena Syczuk</cp:lastModifiedBy>
  <dcterms:modified xsi:type="dcterms:W3CDTF">2018-03-09T13:20:00Z</dcterms:modified>
  <cp:revision>15</cp:revision>
  <dc:subject/>
  <dc:title>Nawiązując do naszej rozmowy, poza danymi proszę o kilka zdań komentarza:</dc:title>
</cp:coreProperties>
</file>