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3-11-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RENDY ZMIAN CEN MATERIAŁÓW BUDOWLAN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PAŹDZIERNIKU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październiku 2014 r., w porównaniu do poprzedniego miesiąca, wzrosły ceny </w:t>
      </w:r>
      <w:r>
        <w:rPr/>
        <w:t xml:space="preserve">silikatów (+1,1%), chemii budowlanej (+0,8%), gazobetonów (+0,5%), izolacji wodochronnych (+0,5%) i suchej zabudowy (+0,2%). </w:t>
      </w:r>
      <w:r>
        <w:rPr>
          <w:bCs/>
        </w:rPr>
        <w:t xml:space="preserve">Spadły ceny </w:t>
      </w:r>
      <w:r>
        <w:rPr/>
        <w:t>narzędzi i sprzętu budowlanego (-2%), mat. ściennych ceramicznych (-1,2%), izolacji termicznych (-0,6%) oraz drewna i mat. drewnopochodnych (-0,4%). W pozostałych grupach ceny nie zmieniły się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kategorii „inne” ceny nie wzrosły. Spadły natomiast ceny </w:t>
      </w:r>
      <w:r>
        <w:rPr/>
        <w:t>farb, lakierów, tapet (-5,1%), cementu, wapna (-1,1%) oraz płytek ceramicznych, wyposażenia łazienek i kuchni (-0,2%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ie zmieniły się ceny </w:t>
      </w:r>
      <w:r>
        <w:rPr/>
        <w:t>wyrobów stalowych, instalacji i techniki grzewczej, kanalizacji, odwodnień, wentylacji, kostki brukowej oraz bram, ogro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okresie styczeń-wrzesień 2014 r., </w:t>
      </w:r>
      <w:r>
        <w:rPr/>
        <w:t xml:space="preserve">w porównaniu z analogicznym okresem roku poprzedniego, przyjął wartość plus 14,8%, ale w kategorii mieszkań w budownictwie indywidualnym minus 0,9%. Równolegle w zakresie </w:t>
      </w:r>
      <w:r>
        <w:rPr>
          <w:bCs/>
        </w:rPr>
        <w:t xml:space="preserve">mieszkań ogółem, których budowę rozpoczęto </w:t>
      </w:r>
      <w:r>
        <w:rPr/>
        <w:t>dynamika wyniosła plus 17%, a w kategorii mieszkań w budownictwie indywidualnym plus 3,7%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kładów Grupy PSB) w październiku 2014 r. były o 4% wyższe niż przed rokiem oraz o 8% niższe niż we wrześniu 2014 r. Sprzedaż po dziesięciu miesiącach 2014 roku była wyższa o 13% od osiągniętej w analogicznym okresie roku poprzed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79 marketach PSB-Mrówka oraz w 38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</w:t>
      </w:r>
      <w:r>
        <w:rPr/>
        <w:t>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94705979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8:00Z</dcterms:created>
  <dc:creator>PSB</dc:creator>
  <dc:description/>
  <cp:keywords/>
  <dc:language>en-US</dc:language>
  <cp:lastModifiedBy>Marzena Syczuk</cp:lastModifiedBy>
  <dcterms:modified xsi:type="dcterms:W3CDTF">2014-11-13T11:38:00Z</dcterms:modified>
  <cp:revision>3</cp:revision>
  <dc:subject/>
  <dc:title>Nawiązując do naszej rozmowy, poza danymi proszę o kilka zdań komentarza:</dc:title>
</cp:coreProperties>
</file>