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6-05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kwietniu oraz po 4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kwietniu 2023 r., w stosunku do kwietnia 2022 r., średnio wzrosły prawie o 8%. Odnotowano wzrosty w 17 grupach towarowych:</w:t>
      </w:r>
      <w:r>
        <w:rPr>
          <w:rFonts w:cs="Calibri" w:ascii="Calibri" w:hAnsi="Calibri"/>
          <w:sz w:val="24"/>
          <w:szCs w:val="24"/>
        </w:rPr>
        <w:t xml:space="preserve"> cement, wapno (+38%), farby, lakiery (+18%), chemia budowlana (+13%), motoryzacja (+12%), sucha zabudowa (+11%), wyposażenie, AGD (+11%), ogród i hobby (+10%), izolacje wodochronne (+10%), wykończenia (+9%), instalacje, ogrzewanie (+9%), stolarka (+9%), płytki, łazienki, kuchnie (+8%), ściany, kominy (+8%), dekoracje (+7%), narzędzia (+7%), oświetlenie, elektryka (+6%) oraz otoczenie domu (+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>dachy, rynny (1%), izolacje termiczne (-12%) oraz  płyty OSB, drewno (-18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Hlk63407878"/>
      <w:bookmarkStart w:id="1" w:name="_Hlk63407878"/>
      <w:bookmarkEnd w:id="1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2" w:name="_Hlk63407878"/>
      <w:bookmarkEnd w:id="2"/>
      <w:r>
        <w:rPr>
          <w:rFonts w:cs="Calibri" w:ascii="Calibri" w:hAnsi="Calibri"/>
          <w:b/>
          <w:sz w:val="24"/>
          <w:szCs w:val="24"/>
        </w:rPr>
        <w:t>Ceny w okresie I-IV 2023 r., w porównaniu z analogicznym okresem 2022 r., średnio wzrosły o 12%. Odnotowano wzrosty w 19 grupach towarowych:</w:t>
      </w:r>
      <w:r>
        <w:rPr>
          <w:rFonts w:cs="Calibri" w:ascii="Calibri" w:hAnsi="Calibri"/>
          <w:sz w:val="24"/>
          <w:szCs w:val="24"/>
        </w:rPr>
        <w:t xml:space="preserve"> cement, wapno (+40%), sucha zabudowa (+19%), farby, lakiery (+19%), chemia budowlana (+15%), płytki, łazienki, kuchnie (+15%), ściany, kominy (+14%), wykończenia (+14%), ogród i hobby (+13%), instalacje, ogrzewanie (+13%), motoryzacja (+13%), wyposażenie, AGD (+12%), stolarka (+12%), izolacje wodochronne (+11%), narzędzia (+10%), dekoracje (+8%), oświetlenie, elektryka (+8%), dachy, rynny (+6%), otoczenie domu (+5%) oraz izolacje termiczne (+2%). </w:t>
      </w:r>
      <w:r>
        <w:rPr>
          <w:rFonts w:cs="Calibri" w:ascii="Calibri" w:hAnsi="Calibri"/>
          <w:b/>
          <w:bCs/>
          <w:sz w:val="24"/>
          <w:szCs w:val="24"/>
        </w:rPr>
        <w:t>Spadek cen wystąpił tylko w grupie</w:t>
      </w:r>
      <w:r>
        <w:rPr>
          <w:rFonts w:cs="Calibri" w:ascii="Calibri" w:hAnsi="Calibri"/>
          <w:sz w:val="24"/>
          <w:szCs w:val="24"/>
        </w:rPr>
        <w:t xml:space="preserve"> płyty OSB, drewno (-10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4 składach budowlanych, w 355 marketach PSB Mrówka oraz w 75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5787595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PSB</dc:creator>
  <dc:description/>
  <cp:keywords/>
  <dc:language>en-US</dc:language>
  <cp:lastModifiedBy>Marzena Syczuk</cp:lastModifiedBy>
  <dcterms:modified xsi:type="dcterms:W3CDTF">2023-05-16T12:32:00Z</dcterms:modified>
  <cp:revision>5</cp:revision>
  <dc:subject/>
  <dc:title>Nawiązując do naszej rozmowy, poza danymi proszę o kilka zdań komentarza:</dc:title>
</cp:coreProperties>
</file>