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4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marcu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rcu 2015 r., w porównaniu do poprzedniego miesiąca, </w:t>
      </w:r>
      <w:r>
        <w:rPr/>
        <w:t>wzrosły ceny w 4 grupach, najbardziej silikatów (+4,6%) i gazobetonów (+4%), a minimalnie izolacji wodochronnych oraz stolarki otworowej, parapetów. W 7 grupach ceny spadły, najbardziej materiałów ściennych ceramicznych (-6,5%), chemii budowlanej (-2%) oraz narzędzi i sprzętu budowlanego (-1%), w pozostałych 4 grupach nieznacznie.</w:t>
      </w:r>
    </w:p>
    <w:p>
      <w:pPr>
        <w:pStyle w:val="Normal"/>
        <w:autoSpaceDE w:val="false"/>
        <w:jc w:val="both"/>
        <w:rPr/>
      </w:pPr>
      <w:r>
        <w:rPr/>
        <w:t>W kategorii „inne” wzrosły jedynie ceny cementu, wapna (+5%) oraz płytek ceramicznych, wyposażenia łazienek i kuchni (+0,6%). Spadły natomiast ceny farb, lakierów, tapet (-9,6%), instalacji i techniki grzewczej, kanalizacji, odwodnień, wentylacji (-3,2%) i kostki brukowej (-2%). Ceny bram, ogrodzeń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styczniu i lutym 2015 r., </w:t>
      </w:r>
      <w:r>
        <w:rPr/>
        <w:t xml:space="preserve">w porównaniu z analogicznym okresem roku poprzedniego, przyjął wartość plus 23,9%, a w kategorii mieszkań w budownictwie indywidualnym plus 7,9%. Równolegle w zakresie </w:t>
      </w:r>
      <w:r>
        <w:rPr>
          <w:bCs/>
        </w:rPr>
        <w:t xml:space="preserve">mieszkań ogółem, których budowę rozpoczęto </w:t>
      </w:r>
      <w:r>
        <w:rPr/>
        <w:t>dynamika wyniosła plus 2,9%, a w kategorii mieszkań w budownictwie indywidualnym plus 4,4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marcu 2015 r. były o 12% wyższe niż przed rokiem oraz o 65% wyższe niż w lutym 2015 r. Sprzedaż po trzech miesiącach 2015 r. była wyższa o ponad 11% od analogicznego okresu roku poprzedniego. Duży wzrost w marcu był wynikiem sprzyjających warunków pogodowych na prowadzenie budów oraz Targów Grupy PSB, które odbyły się w marc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89 marketach PSB-Mrówka oraz w 40 centrach handlowych PSB-Profi. W placówkach tych pracuje ponad 11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akcjonariusz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0595189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6:00Z</dcterms:created>
  <dc:creator>PSB</dc:creator>
  <dc:description/>
  <cp:keywords/>
  <dc:language>en-US</dc:language>
  <cp:lastModifiedBy>Marzena Syczuk</cp:lastModifiedBy>
  <dcterms:modified xsi:type="dcterms:W3CDTF">2015-04-10T12:35:00Z</dcterms:modified>
  <cp:revision>58</cp:revision>
  <dc:subject/>
  <dc:title>Nawiązując do naszej rozmowy, poza danymi proszę o kilka zdań komentarza:</dc:title>
</cp:coreProperties>
</file>