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05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5 obiekt PSB-Profi otwarty w Toruniu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maja 2011 r. firma Trops otworzyła 5 placówkę PSB-Profi. Na uroczyste otwarcie zaproszono ponad 150–ciu wykonawców współpracujących z firmą Trops oraz licznie przybyli klienci detaliczni. W tym dniu dla klientów przewidziano wiele konkursów z nagrodami, pokazy produktów oferowanych w PSB-Profi. A przybyli producenci służyli doradztwem technicznym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i PSB-Profi dedykowane są przede wszystkim obsłudze firm budowlanych. Głównym asortymentem są materiały niezbędne do codziennej pracy firm wykonawczych. 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5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2009 roku Grupa PSB opracowała program uruchomienia placówek PSB-Profi dedykowanych, przede wszystkim, obsłudze firm budowlanych. Głównym asortymentem są materiały niezbędne do codziennej pracy firm wykonawczych. Pierwsze PSB-Profi powstały w 2010 roku w Bielsku-Białej i Biłgoraju. Obecnie działa 5 placówek PSB-Prof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PSB</dc:creator>
  <dc:description/>
  <dc:language>en-US</dc:language>
  <cp:lastModifiedBy>PSB</cp:lastModifiedBy>
  <dcterms:modified xsi:type="dcterms:W3CDTF">2011-05-17T10:17:00Z</dcterms:modified>
  <cp:revision>2</cp:revision>
  <dc:subject/>
  <dc:title>Nawiązując do naszej rozmowy, poza danymi proszę o kilka zdań komentarza:</dc:title>
</cp:coreProperties>
</file>