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1-06-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MAJU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maju 2013 r., w porównaniu do poprzedniego miesiąca, </w:t>
      </w:r>
      <w:r>
        <w:rPr/>
        <w:t>wzrosły ceny materiałów ściennych ceramicznych (+2,5%), pokryć i folii dachowych, rynien (+2,1%), suchej zabudowy (+0,7%) oraz drewna i materiałów drewnopochodnych (+0,5%). Również w 4 grupach ceny spadły, najbardziej silikatów (-4,1%) i gazobetonów (-1,3%), a mniej izolacji wodochronnych (-0,6%) i termicznych (-0,4%). W 3 grupach ceny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wyrobów stalowych (+5,2%), farb, lakierów, tapet (+0,7%) i cementu, wapna (+0,1%), a spadły kostki brukowej (-0,4%) i instalacji i techniki grzewczej, kanalizacji, odwodnień, wentylacji (-0,1%). Nie zmieniły się ceny bram, ogrodzeń i płytek ceramicznych, wyposażenia łazienek i kuchn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okresie I-IV 2013 r., </w:t>
      </w:r>
      <w:r>
        <w:rPr/>
        <w:t xml:space="preserve">w porównaniu z analogicznym okresem 2012 r., przyjął wartość minus 26,8%, a w kategorii mieszkań w budownictwie indywidualnym minus 19,5%. Równolegle w zakresie </w:t>
      </w:r>
      <w:r>
        <w:rPr>
          <w:bCs/>
        </w:rPr>
        <w:t xml:space="preserve">mieszkań ogółem, których budowę rozpoczęto </w:t>
      </w:r>
      <w:r>
        <w:rPr/>
        <w:t>dynamika wyniosła minus 31,7%, a w kategorii mieszkań w budownictwie indywidualnym minus 18,3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kładów Grupy PSB) w maju 2013 r. były o 8% niższe niż przed rokiem oraz o 2% niższe niż w kwietniu 2013 r. Sprzedaż po pięciu miesiącach 2013 roku była niższa o 10% od analogicznego okresu roku poprzedn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D</w:t>
      </w:r>
      <w:r>
        <w:rPr>
          <w:i/>
          <w:color w:val="000000"/>
        </w:rPr>
        <w:t xml:space="preserve">ynamika  przychodów Grupy PSB S.A. (centrali), w danym miesiącu, nie jest dynamiką przychodów w składa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373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5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410 składach budowlanych, w 141 marketach PSB-Mrówka oraz w 25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2 r., osiągnęły pułap ok. 4,83 mld zł (spadek o ok. 3,5% w stosunku do 2011 r.). Przychody Grupa PSB S.A. (centrali) w 2012 r. przekroczyły poziom 1,6 mld zł (wzrost o ok. 4,5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25733597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7:00Z</dcterms:created>
  <dc:creator>PSB</dc:creator>
  <dc:description/>
  <dc:language>en-US</dc:language>
  <cp:lastModifiedBy>PSB</cp:lastModifiedBy>
  <dcterms:modified xsi:type="dcterms:W3CDTF">2013-06-11T06:58:00Z</dcterms:modified>
  <cp:revision>13</cp:revision>
  <dc:subject/>
  <dc:title>Nawiązując do naszej rozmowy, poza danymi proszę o kilka zdań komentarza:</dc:title>
</cp:coreProperties>
</file>