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6-11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47486334"/>
      <w:bookmarkStart w:id="1" w:name="_Hlk147486334"/>
      <w:bookmarkEnd w:id="1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SB Mrówka prowadzi akcję ”Bezpieczna droga do szkoły”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bookmarkStart w:id="2" w:name="_Hlk147486334"/>
      <w:bookmarkEnd w:id="2"/>
      <w:r>
        <w:rPr>
          <w:rFonts w:cs="Calibri" w:ascii="Calibri" w:hAnsi="Calibri"/>
        </w:rPr>
        <w:t xml:space="preserve">Wraz z rozpoczęciem roku szkolnego ruszyła kolejna edycja ogólnopolskiej akcji „Bezpieczna droga do szkoły”. Ta wspaniała inicjatywa organizowana przez sklepy PSB Mrówka i funkcjonariuszy policji ma na celu edukację uczniów w zakresie bezpiecznego poruszania się w ruchu drogowym. Co jest niezwykle ważne dla ich zdrowia i życia. Dodatkowo dzieci otrzymują elementy odblaskowe (takie jak: breloczki, opaski czy kamizelki), które znacząco poprawiają ich widoczność na drodze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artnerzy Grupy PSB od kilkunastu lat angażują się w akcje edukacyjne dla dzieci, w celu poprawy ich znajomości przepisów ruchu drogowego i bezpiecznego poruszaniem się po drogach. Edukacja w zakresie bezpieczeństwa jest niezwykle istotna, zwłaszcza dla dzieci, które często są bardziej narażone na ryzyko wypadków drogowych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8 składach budowlanych, w 358 marketach PSB Mrówka oraz w 76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1798367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0:00Z</dcterms:created>
  <dc:creator>PSB</dc:creator>
  <dc:description/>
  <cp:keywords/>
  <dc:language>en-US</dc:language>
  <cp:lastModifiedBy>Marzena Syczuk</cp:lastModifiedBy>
  <dcterms:modified xsi:type="dcterms:W3CDTF">2023-11-06T13:00:00Z</dcterms:modified>
  <cp:revision>5</cp:revision>
  <dc:subject/>
  <dc:title>Nawiązując do naszej rozmowy, poza danymi proszę o kilka zdań komentarza:</dc:title>
</cp:coreProperties>
</file>