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0-06-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RENDY ZMIAN CEN MATERIAŁÓW BUDOWLANYC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MAJU 20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maju 2014 r., w porównaniu do poprzedniego miesiąca, </w:t>
      </w:r>
      <w:r>
        <w:rPr/>
        <w:t>wzrosły ceny pokryć i folii dachowych, rynien (+4,4%), gazobetonów (+1,6%), narzędzi i sprzętu budowlanego (+1,4%), silikatów (+1,3%), drewna i mat. drewnopochodnych (+0,4%) oraz chemii budowlanej (+0,3%). Spadły ceny suchej zabudowy (-1,9%), mat. ściennych ceramicznych (-0,4%), izolacji wodochronnych (-0,4%) i termicznych (-0,2%). Ceny stolarki otworowej, parapetów nie zmieniły się.</w:t>
      </w:r>
    </w:p>
    <w:p>
      <w:pPr>
        <w:pStyle w:val="Normal"/>
        <w:autoSpaceDE w:val="false"/>
        <w:jc w:val="both"/>
        <w:rPr/>
      </w:pPr>
      <w:r>
        <w:rPr/>
        <w:t>W kategorii „inne” wzrosły ceny instalacji i techniki grzewczej, kanalizacji, odwodnień, wentylacji (+2,6%), wyrobów stalowych (+1%), cementu, wapna (+0,7%). Spadły ceny farb, lakierów, tapet (-4,1%) i kostki brukowej (-3,9%). Ceny płytek ceramicznych, wyposażenia łazienek i kuchni oraz bram, ogrodzeń nie zmieniły się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skaźnik optymizmu związanego ze wzrostem liczby pozwoleń na budowę mieszkań ogółem wydanych w okresie styczeń-kwiecień 2014 r., </w:t>
      </w:r>
      <w:r>
        <w:rPr/>
        <w:t xml:space="preserve">w porównaniu z analogicznym okresem roku poprzedniego, przyjął wartość plus 15,9%, ale w kategorii mieszkań w budownictwie indywidualnym minus 2,7%. Równolegle w zakresie </w:t>
      </w:r>
      <w:r>
        <w:rPr>
          <w:bCs/>
        </w:rPr>
        <w:t xml:space="preserve">mieszkań ogółem, których budowę rozpoczęto </w:t>
      </w:r>
      <w:r>
        <w:rPr/>
        <w:t>dynamika wyniosła plus 27,7%, a w kategorii mieszkań w budownictwie indywidualnym plus 14,8%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zychody PSB S.A. (centrali) ze sprzedaży materiałów budowlanych (do sieci Grupy PSB) w maju 2014 r. były o 1% wyższe niż przed rokiem oraz o 12% niższe niż w kwietniu 2014 r. Sprzedaż po pięciu miesiącach 2014 roku była wyższa o 25% od osiągniętej w analogicznym okresie roku poprzednieg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upa PSB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56275" cy="398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756275" cy="477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6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331 małych i średnich, rodzinnych firmy z terenu całej Polski, które prowadzą handel w 428 składach budowlanych, w 172 marketach PSB-Mrówka oraz w 34 centrach handlowych PSB-Profi. W placówkach tych pracuje ponad 11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3 r., osiągnęły pułap ok. 4,98 mld zł (wzrost o ponad 3% w stosunku do 2012 r.). Przychody Grupa PSB S.A. (centrali) w 2013 r. przekroczyły poziom 1,78 mld zł (wzrost o prawie 8%). Udział w krajowym rynku dystrybucji materiałów budowlanych szacowny jest na niemal 14%, a w rynku hurtowym ponad 27%. Markę Grupy PSB zna dzisiaj ok. 40% Polaków, zaś sieć sklepów PSB-Mrówka 33%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807905341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48:00Z</dcterms:created>
  <dc:creator>PSB</dc:creator>
  <dc:description/>
  <cp:keywords/>
  <dc:language>en-US</dc:language>
  <cp:lastModifiedBy>Marzena Syczuk</cp:lastModifiedBy>
  <dcterms:modified xsi:type="dcterms:W3CDTF">2014-06-10T07:48:00Z</dcterms:modified>
  <cp:revision>2</cp:revision>
  <dc:subject/>
  <dc:title>Nawiązując do naszej rozmowy, poza danymi proszę o kilka zdań komentarza:</dc:title>
</cp:coreProperties>
</file>