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6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MAJ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ju 2012 r., w porównaniu do poprzedniego miesiąca, </w:t>
      </w:r>
      <w:r>
        <w:rPr/>
        <w:t>wzrosły ceny w 7 grupach, najbardziej suchej zabudowy (+14,8%) oraz narzędzi i sprzętu budowlanego (+12,6%). Wzrosty w grupach: silikatów, gazobetonów, izolacji termicznych, chemii budowlanej oraz stolarki otworowej mieściły się w granicach ok. 1% lub poniżej. Spadły jedynie ceny pokryć i folii dachowych, rynien (-0,8%). Ceny w 2 grupa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kostki brukowej (+1,5%) oraz płytek ceramicznych, wyposażenia łazienek i kuchni (+0,9%).</w:t>
      </w:r>
    </w:p>
    <w:p>
      <w:pPr>
        <w:pStyle w:val="Normal"/>
        <w:autoSpaceDE w:val="false"/>
        <w:jc w:val="both"/>
        <w:rPr/>
      </w:pPr>
      <w:r>
        <w:rPr/>
        <w:t>Spadły natomiast ceny farb, lakierów, tapet (-3,5%), wyrobów stalowych (-1,4%) oraz instalacji i techniki grzewczej, kanalizacji, odwodnień, wentylacji (-1%). Nie zmieniły się ceny cementu, wapna oraz bram i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IV 2012 r., </w:t>
      </w:r>
      <w:r>
        <w:rPr/>
        <w:t xml:space="preserve">w porównaniu z analogicznym okresem roku poprzedniego, przyjął wartość plus 8,9%, ale już w kategorii mieszkań w budownictwie indywidualnym przeważył pesymizm – wskaźnik minus 4,9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8,2%, natomiast w kategorii mieszkań w budownictwie indywidualnym był to minus 8,1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maju 2012 r. były 7,6% wyższe niż przed rokiem oraz tylko o 0,3% wyższe niż w kwietniu 2012 r. (w kwietniu odbyły się Targi Grupy PSB w Kielcach). Sprzedaż po pięciu miesiącach 2012 r. była wyższa o 11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14 marketach PSB-Mrówka oraz w 1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6:00Z</dcterms:created>
  <dc:creator>PSB</dc:creator>
  <dc:description/>
  <dc:language>en-US</dc:language>
  <cp:lastModifiedBy>PSB</cp:lastModifiedBy>
  <dcterms:modified xsi:type="dcterms:W3CDTF">2012-06-12T06:13:00Z</dcterms:modified>
  <cp:revision>7</cp:revision>
  <dc:subject/>
  <dc:title>Nawiązując do naszej rozmowy, poza danymi proszę o kilka zdań komentarza:</dc:title>
</cp:coreProperties>
</file>