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09-11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PAŹDZIERNIK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październiku 2010 r., w porównaniu do poprzedniego miesiąca, </w:t>
      </w:r>
      <w:r>
        <w:rPr/>
        <w:t>wzrosły ceny suchej zabudowy (o 3,3%), izolacji wodochronnych (o 2,8%) oraz narzędzi i sprzętu budowlanego (o 0,4%). Równolegle mocno spadły ceny silikatów (-13%) i materiałów ściennych ceramicznych (-10,8%) oraz nieznacznie gazobetonów, izolacji termicznych i chemii budowlanej, a w 3 grupach ceny nie zmieniły się: pokrycia dachowe, drewno, stolarka otworowa.</w:t>
      </w:r>
    </w:p>
    <w:p>
      <w:pPr>
        <w:pStyle w:val="Normal"/>
        <w:autoSpaceDE w:val="false"/>
        <w:jc w:val="both"/>
        <w:rPr/>
      </w:pPr>
      <w:r>
        <w:rPr/>
        <w:t>W kategorii „inne” zwraca uwagę wyraźny spadek cen wyrobów stalowych (-11,6%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październiku 2010 r., w porównaniu do stycznia 2010 r., </w:t>
      </w:r>
      <w:r>
        <w:rPr/>
        <w:t>największy wzrost cen zanotowano w izolacjach wodochronnych (o 7,9%) oraz drewnie i materiałach drewnopochodnych (o 6,3%), a rekordowy spadek w materiałach ściennych ceramicznych (-14,7%), silikatach (-14,5%) i suchej zabudowie (-11,7%).</w:t>
      </w:r>
    </w:p>
    <w:p>
      <w:pPr>
        <w:pStyle w:val="Normal"/>
        <w:autoSpaceDE w:val="false"/>
        <w:jc w:val="both"/>
        <w:rPr/>
      </w:pPr>
      <w:r>
        <w:rPr/>
        <w:t>W zbiorczej kategorii „inne” ceny wzrosły (o 6,7%), a to za sprawą wzrostu o 32,6% cen wyrobów stalowych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styczeń-wrzesień 2010 r., </w:t>
      </w:r>
      <w:r>
        <w:rPr/>
        <w:t xml:space="preserve">w porównaniu z analogicznym okresem roku poprzedniego, przyjął wartość minus 4,5%, a w kategorii mieszkań w budownictwie indywidualnym minus 2,6%. Równolegle dodatnią dynamikę osiągnięto w zakresie </w:t>
      </w:r>
      <w:r>
        <w:rPr>
          <w:bCs/>
        </w:rPr>
        <w:t xml:space="preserve">mieszkań ogółem, których budowę rozpoczęto </w:t>
      </w:r>
      <w:r>
        <w:rPr/>
        <w:t>– plus 16,2%, jednak w kategorii mieszkań w budownictwie indywidualnym był to minus 1,1%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rzychody PSB S.A. ze sprzedaży materiałów budowlanych w październiku 2010 r. były o prawie 12% wyższe niż przed rokiem ale zarazem o 15% niższe niż we wrześniu 2010 r.</w:t>
      </w:r>
    </w:p>
    <w:p>
      <w:pPr>
        <w:pStyle w:val="Normal"/>
        <w:autoSpaceDE w:val="false"/>
        <w:jc w:val="both"/>
        <w:rPr/>
      </w:pPr>
      <w:r>
        <w:rPr/>
        <w:t>Sprzedaż po 10 miesiącach tego roku była wyższa o ponad 7% od osiągniętej w analogicznym okresie roku poprzednieg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większą materiałów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0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Łączne przychody ze sprzedaży materiałów budowlanych składów, będących akcjonariuszami Grupy PSB S.A., w 2009 r., sięgnęły ok. 4,1 mld zł. Grupa PSB S.A. (centrala) osiągnęła w 2009 r. przychody ok. 1,2 mld zł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>Obecnie działa 55 sklepów PSB-Mrówka. Planowane są otwarcia kolejnych market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6:00Z</dcterms:created>
  <dc:creator>PSB</dc:creator>
  <dc:description/>
  <dc:language>en-US</dc:language>
  <cp:lastModifiedBy>PSB</cp:lastModifiedBy>
  <dcterms:modified xsi:type="dcterms:W3CDTF">2010-11-09T08:33:00Z</dcterms:modified>
  <cp:revision>6</cp:revision>
  <dc:subject/>
  <dc:title>Nawiązując do naszej rozmowy, poza danymi proszę o kilka zdań komentarza:</dc:title>
</cp:coreProperties>
</file>