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7-05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miany cen materiałów dla budownictwa oraz domu i ogrodu w kwietniu oraz po 4 miesiącach 2021 roku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kwietniu 2021 r., w stosunku do kwietnia 2020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4,7%.</w:t>
      </w:r>
      <w:r>
        <w:rPr>
          <w:rFonts w:cs="Calibri" w:ascii="Calibri" w:hAnsi="Calibri"/>
          <w:b/>
          <w:sz w:val="24"/>
          <w:szCs w:val="24"/>
        </w:rPr>
        <w:t xml:space="preserve"> Odnotowano wzrosty w 19 grupach towarowych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łyty OSB (+32,4%), oświetlenia, elektryka (+9,6%), izolacje termiczne (+7,9%), sucha zabudowa (+7,9%), instalacje, ogrzewanie (+7,1%), ogród i hobby (+6,5%), dachy, rynny (+5,0%), narzędzia (+4,4%), wyposażenie, AGD (+4,0%), cement, wapno (+3,6%), płytki, łazienki, kuchnie (+3,0%), farby, lakiery (+2,7%), chemia budowlana (+2,6%), wykończenia (+2,5%), izolacje wodochronne (+2,2%), stolarka (+2,1%), dekoracje (+1,8%), otoczenie domu (+1,1%) oraz motoryzacja (+0,2%). </w:t>
      </w:r>
      <w:r>
        <w:rPr>
          <w:b/>
          <w:bCs/>
          <w:sz w:val="24"/>
          <w:szCs w:val="24"/>
        </w:rPr>
        <w:t xml:space="preserve">Spadek cen nastąpił tylko w grupie </w:t>
      </w:r>
      <w:r>
        <w:rPr>
          <w:sz w:val="24"/>
          <w:szCs w:val="24"/>
        </w:rPr>
        <w:t>ściany, kominy (-6,6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IV 2021 r., w porównaniu z analogicznym okresem 2020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4,2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8 grupach towarowych</w:t>
      </w:r>
      <w:bookmarkEnd w:id="0"/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łyty OSB (+20,7%), sucha zabudowa (+12,1%), izolacje termiczne (+10,0%), oświetlenia, elektryka (+5,8%), cement, wapno (+5,4%), instalacje, ogrzewanie (+5,4%), ogród i hobby (+5,3%), dachy, rynny (+4,7%), narzędzia (+3,8%), wyposażenie, AGD (+3,2%), stolarka (+2,8%), wykończenia (+2,7%), motoryzacja (+2,3%), chemia budowlana (+2,2%), płytki, łazienki, kuchnie (+2,1%), farby, lakiery (+2,0%), dekoracje (+1,4%) oraz izolacje wodochronne (+0,9%). </w:t>
      </w:r>
      <w:r>
        <w:rPr>
          <w:b/>
          <w:bCs/>
          <w:sz w:val="24"/>
          <w:szCs w:val="24"/>
        </w:rPr>
        <w:t xml:space="preserve">Spadek cen nastąpił w 2 grupach: </w:t>
      </w:r>
      <w:r>
        <w:rPr>
          <w:sz w:val="24"/>
          <w:szCs w:val="24"/>
        </w:rPr>
        <w:t>otoczenie domu (-0,1%) o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ściany, kominy (-6,1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437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6 małych i średnich, rodzinnych firmy z terenu całej Polski, które prowadzą handel w 299 składach budowlanych, w 335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60860609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5-07T09:59:00Z</dcterms:modified>
  <cp:revision>226</cp:revision>
  <dc:subject/>
  <dc:title>Nawiązując do naszej rozmowy, poza danymi proszę o kilka zdań komentarza:</dc:title>
</cp:coreProperties>
</file>