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7-07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czerwcu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Ceny* w czerwcu 2018 r., w stosunku do czerwca 2017 r., wzrosły w 17 grupach towarowych:</w:t>
      </w:r>
      <w:r>
        <w:rPr>
          <w:sz w:val="24"/>
          <w:szCs w:val="24"/>
        </w:rPr>
        <w:t xml:space="preserve"> płyty OSB, drewno (+34,0%), izolacje termiczne (+14,1%), ściany, kominy (+12,2%), farby, lakiery (+6,3%), otoczenie domu (+6,2%), dachy, rynny (+4,0%), cement, wapno (+4,0%), chemia budowlana (+3,9%), izolacje wodochronne (+3,8), wykończenia (+2,3%), narzędzia (+2,1%), stolarka (+1,9%), instalacje, ogrzewanie (+1,9%), motoryzacja (+1,6%), ogród, hobby (+1%), płytki, łazienki, kuchnie (+0,7%) oraz wyposażenie, AGD (+0,7%). </w:t>
      </w:r>
      <w:r>
        <w:rPr>
          <w:b/>
          <w:sz w:val="24"/>
          <w:szCs w:val="24"/>
        </w:rPr>
        <w:t xml:space="preserve">Spadek cen nastąpił w grupach: </w:t>
      </w:r>
      <w:r>
        <w:rPr>
          <w:sz w:val="24"/>
          <w:szCs w:val="24"/>
        </w:rPr>
        <w:t>sucha zabudowa (-0,3%), oświetlenie, elektryka (-0,4%) oraz dekoracje (-0,5%)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Ceny* w okresie I-VI 2018 r., w porównaniu z analogicznym okresem 2017 r., wzrosły w 18 grupach towarowych:</w:t>
      </w:r>
      <w:r>
        <w:rPr>
          <w:sz w:val="24"/>
          <w:szCs w:val="24"/>
        </w:rPr>
        <w:t xml:space="preserve"> płyty OSB, drewno (+35,6%), izolacje termiczne (+11,2%), ściany, kominy (+10,9%), otoczenie domu (+5,9%), cement, wapno (+4,2%), izolacje wodochronne (+3,2%), farby, lakiery (+3,2%), narzędzia (+2,2%), dachy, rynny (+2,1%), chemia budowlana (+2,0%), wykończenia (+2,0%), instalacje, ogrzewanie (+1,7%), stolarka (+1,1%), płytki, łazienki, kuchnie (+1,0%), wyposażenie, AGD (+1,0%), ogród, hobby (+0,9%), motoryzacja (+0,9%) oraz sucha zabudowa (+0,7%). </w:t>
      </w:r>
      <w:r>
        <w:rPr>
          <w:b/>
          <w:sz w:val="24"/>
          <w:szCs w:val="24"/>
        </w:rPr>
        <w:t>Spadek cen nastąpił w grupach:</w:t>
      </w:r>
      <w:r>
        <w:rPr>
          <w:sz w:val="24"/>
          <w:szCs w:val="24"/>
        </w:rPr>
        <w:t xml:space="preserve"> dekoracje (-0,1%) oraz oświetlenie, elektryka (-0,6%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V 2018 r., </w:t>
      </w:r>
      <w:r>
        <w:rPr/>
        <w:t xml:space="preserve">w porównaniu z okresem I-V 2017 r., przyjął wartość plus 2,9%, a w kategorii mieszkań w budownictwie indywidualnym* minus 18,5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9,3%, a w kategorii mieszkań w budownictwie indywidualnym** minus 9,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5119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4 marketach PSB Mrówka oraz w 60 centrach handlowych PSB 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</w:t>
      </w:r>
      <w:r>
        <w:rPr/>
        <w:t xml:space="preserve"> Udział w krajowym rynku dystrybucji materiałów budowlanych szacowny jest na 14%, a w rynku hurtowym ponad 18%. W 2017 roku znajomość marki Grupy PSB deklarowało ok. 46% Polaków, sieć sklepów PSB Mrówka 57%, a placówek PSB Profi 2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2499389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07-17T10:41:00Z</dcterms:modified>
  <cp:revision>47</cp:revision>
  <dc:subject/>
  <dc:title>Nawiązując do naszej rozmowy, poza danymi proszę o kilka zdań komentarza:</dc:title>
</cp:coreProperties>
</file>