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7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CZERW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czerwcu 2009 r., w porównaniu do poprzedniego miesiąca, </w:t>
      </w:r>
      <w:r>
        <w:rPr/>
        <w:t xml:space="preserve">spadły ceny w 3 grupach towarowych, w 6 wzrosły, a w 2 nie zmieniły się. Najbardziej staniały gazobetony (o 3%) i silikaty (o 2,8%), a minimalnie (o 0,3%) chemia budowlana. Ceny materiałów ściennych ceramicznych oraz stolarki otworowej nie zmieniły się. Wzrosły natomiast dość wyraźnie ceny suchej zabudowy (o 3,5%) oraz narzędzi i sprzętu budowlanego (o 3,4%), a w mniejszym zakresie drewna i materiałów drewnopochodnych (o 1,1%), izolacji termicznej (o 0,9%) i wodochronnej (o 0,8%) oraz pokryć i folii dachowych, rynien (o 0,5%). </w:t>
      </w:r>
    </w:p>
    <w:p>
      <w:pPr>
        <w:pStyle w:val="Normal"/>
        <w:autoSpaceDE w:val="false"/>
        <w:jc w:val="both"/>
        <w:rPr/>
      </w:pPr>
      <w:r>
        <w:rPr/>
        <w:t>W kategorii „inne” zwraca uwagę spadek cen w grupie kostki brukowej o 2,6%, mniejsze były też ceny cementu i wapna (o 0,5%). Wzrosły jedynie minimalnie (o 0,2%) ceny w grupie instalacji i techniki grzewczej, kanalizacji, odwodnień i wentylacji. W pozostałych grupach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chody PSB S.A. ze sprzedaży materiałów budowlanych w czerwcu 2009 r. były o 9% wyższe niż przed rokiem. </w:t>
      </w:r>
    </w:p>
    <w:p>
      <w:pPr>
        <w:pStyle w:val="Normal"/>
        <w:autoSpaceDE w:val="false"/>
        <w:jc w:val="both"/>
        <w:rPr/>
      </w:pPr>
      <w:r>
        <w:rPr/>
        <w:t xml:space="preserve">Ale dane GUS nie są optymistyczne. W okresie styczeń-maj 2009 r., w porównaniu z analogicznym okresem roku poprzedniego, o 18,5% spadła liczba wydanych pozwoleń na budowę mieszkań ogółem, a w kategorii mieszkania w budownictwie indywidualnym -9,8%. </w:t>
      </w:r>
      <w:r>
        <w:rPr>
          <w:color w:val="000000"/>
        </w:rPr>
        <w:t xml:space="preserve">Zdecydowanie gorsze dynamiki osiągnięto w zakresie </w:t>
      </w:r>
      <w:r>
        <w:rPr>
          <w:bCs/>
          <w:color w:val="000000"/>
        </w:rPr>
        <w:t>mieszkań, których budowę rozpoczęto</w:t>
      </w:r>
      <w:r>
        <w:rPr>
          <w:color w:val="000000"/>
        </w:rPr>
        <w:t xml:space="preserve">. 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31,3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13,6%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7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8 sklepów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3:00Z</dcterms:created>
  <dc:creator>PSB</dc:creator>
  <dc:description/>
  <dc:language>en-US</dc:language>
  <cp:lastModifiedBy>PSB</cp:lastModifiedBy>
  <dcterms:modified xsi:type="dcterms:W3CDTF">2009-07-07T11:59:00Z</dcterms:modified>
  <cp:revision>9</cp:revision>
  <dc:subject/>
  <dc:title>Nawiązując do naszej rozmowy, poza danymi proszę o kilka zdań komentarza:</dc:title>
</cp:coreProperties>
</file>