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12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LISTOPAD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stopadzie 2011 r., w porównaniu do poprzedniego miesiąca, </w:t>
      </w:r>
      <w:r>
        <w:rPr/>
        <w:t>spadły ceny w 5 grupach towarowych, w tym najbardziej izolacji termicznych (-2%), chemii budowlanej (-1,2%) i gazobetonów (-1,1%), podczas gdy silikatów oraz drewna i materiałów drewnopochodnych o 0,5-0,6%. W 6 grupach ceny nie zmieniły się. W żadnej nie nastąpił wzrost.</w:t>
      </w:r>
    </w:p>
    <w:p>
      <w:pPr>
        <w:pStyle w:val="Normal"/>
        <w:autoSpaceDE w:val="false"/>
        <w:jc w:val="both"/>
        <w:rPr/>
      </w:pPr>
      <w:r>
        <w:rPr/>
        <w:t>W kategorii „inne” aż o 12,1% wzrosły ceny farb, lakierów, tapet. Wzrosły też ceny cementu, wapna (o 0,7%) oraz płytek ceramicznych, wyposażenia łazienek i kuchni (o 0,3%). O 0,2% spadły ceny instalacji i techniki grzewczej, kanalizacji, odwodnień, wentylacji. Nie zmieniły się ceny wyrobów stalowych, kostki brukowej oraz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od stycznia do października 2011 r., </w:t>
      </w:r>
      <w:r>
        <w:rPr/>
        <w:t xml:space="preserve">w porównaniu z analogicznym okresem roku poprzedniego, przyjął wartość plus 5,8%, ale w kategorii mieszkań w budownictwie indywidualnym minus 2%. Dodatnią dynamikę osiągnięto w zakresie </w:t>
      </w:r>
      <w:r>
        <w:rPr>
          <w:bCs/>
        </w:rPr>
        <w:t>mieszkań ogółem, których budowę rozpoczęto -</w:t>
      </w:r>
      <w:r>
        <w:rPr/>
        <w:t xml:space="preserve"> plus 1,3%. W kategorii mieszkań w budownictwie indywidualnym było lepiej - plus 3,7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listopadzie 2011 r. były o 17% wyższe niż przed rokiem oraz o 10% niższe niż w październiku 2011 r. Sprzedaż po jedenastu miesiącach tego roku była wyższa o 20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11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3 marketach PSB-Mrówka oraz w 6 centrach handlowych PSB-Profi. W placówkach tych pracuje ponad 10 tysięcy osób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Łączne przychody ze sprzedaży materiałów budowlanych składów, będących akcjonariuszami Grupy PSB S.A., na koniec 2011 r., osiągną pułap ok. 5 mld zł  (wzrost o ok. 7% w stosunku do 2010 r.). Grupa PSB S.A. (centrala) osiągnie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1:00Z</dcterms:created>
  <dc:creator>PSB</dc:creator>
  <dc:description/>
  <dc:language>en-US</dc:language>
  <cp:lastModifiedBy>PSB</cp:lastModifiedBy>
  <dcterms:modified xsi:type="dcterms:W3CDTF">2011-12-07T08:37:00Z</dcterms:modified>
  <cp:revision>15</cp:revision>
  <dc:subject/>
  <dc:title>Nawiązując do naszej rozmowy, poza danymi proszę o kilka zdań komentarza:</dc:title>
</cp:coreProperties>
</file>