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4-08-2008 r.</w:t>
      </w:r>
    </w:p>
    <w:p>
      <w:pPr>
        <w:pStyle w:val="Normal"/>
        <w:jc w:val="both"/>
        <w:rPr>
          <w:b/>
          <w:b/>
        </w:rPr>
      </w:pPr>
      <w:r>
        <w:rPr>
          <w:b/>
        </w:rPr>
        <w:t>TRENDY ZMIAN CEN MATERIAŁÓW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lipcu 2008 r., w porównaniu do poprzedniego miesiąca, </w:t>
      </w:r>
      <w:r>
        <w:rPr/>
        <w:t>spadły ceny w 7 grupach towarowych, wzrosły w 2, a w 3 nie zmieniły się. Spadki były procentowo większe niż wzrosty. I tak ceny materiałów ściennych ceramicznych były niższe o 8,1%, a gazobetonów o 3,3%, a silikatów tylko o 0,8%. Spadły także ceny izolacji termicznych (o 5,2%) oraz minimalnie pokryć i folii dachowych plus rynien, drewna i materiałów drewnopochodnych oraz suchej zabudowy.</w:t>
      </w:r>
    </w:p>
    <w:p>
      <w:pPr>
        <w:pStyle w:val="Normal"/>
        <w:autoSpaceDE w:val="false"/>
        <w:jc w:val="both"/>
        <w:rPr/>
      </w:pPr>
      <w:r>
        <w:rPr/>
        <w:t xml:space="preserve">Natomiast wzrost cen zanotowano w grupie materiałów izolacji wodochronnej (+9,3%) oraz w grupie „inne” (+3,3%). </w:t>
      </w:r>
      <w:r>
        <w:rPr>
          <w:color w:val="000000"/>
        </w:rPr>
        <w:t xml:space="preserve">W kategorii „inne” kolejny miesiąc z rzędu rekordowo podrożały wyroby stalowe (+12,1%). Podrożały też instalacje i technika grzewcza, kanalizacje, odwodnienia, wentylacje (+10,1%)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lipcu 2008 r., w porównaniu do stycznia 2008 r., </w:t>
      </w:r>
      <w:r>
        <w:rPr>
          <w:bCs/>
          <w:color w:val="000000"/>
          <w:sz w:val="24"/>
          <w:szCs w:val="24"/>
        </w:rPr>
        <w:t>spadły cen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6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grupach, w 4 wzrosły, a w 1 nie zmieniły się. Największy spadek cen miał miejsce materiałach ściennych ceramicznych (-14,3%), w izolacjach termicznych (-10,3%). A wzrost nastąpił w materiałach ściennych – silikatach (+5,6%), chemii budowlanej (+3%) oraz kategorii „inne”. W tej kategorii największy wzrost odnotowały wyroby stalowe (+28,6%). Wzrosły też cement, wapno (+8,9%), instalacje i technika grzewcza, kanalizacje, odwodnienia, wentylacje (+8,5%) oraz bramy, ogrodzenia (+8,2%)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lipcu nastąpiło ożywienie popytu w składach. A wszystkie materiały dostępne są od ręki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ykres. Trendy zmian cen – dane Grupy P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3481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>Grupa Polskie Składy Budowlane S.A. z siedzibą w Wełeczu k/Buska Zdroju, p</w:t>
      </w:r>
      <w:r>
        <w:rPr>
          <w:bCs/>
        </w:rPr>
        <w:t xml:space="preserve">o dziewięciu latach funkcjonowania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>zrzeszającą 240 małych i średnich, rodzinnych firm z terenu całej Polski, które prowadzą handel w 367 obiektach. Ich oferta obejmuje ponad 150 000 pozycji asortymentowych, pochodzących od ponad 420 dostawców krajowych i zagranicznych. Łączne przychody ze sprzedaży materiałów budowlanych składów, będących akcjonariuszami Grupy PSB SA, w 2007 r., sięgnęły 3,8 mld zł i były wyższe o 32% od wyników roku 2006. Szacowany udział sieci na krajowym rynku materiałów budowlanych wynosi ok. 14-15%. A markę PSB zna dzisiaj 40% Polaków.</w:t>
      </w:r>
    </w:p>
    <w:p>
      <w:pPr>
        <w:pStyle w:val="Normal"/>
        <w:jc w:val="both"/>
        <w:rPr/>
      </w:pPr>
      <w:r>
        <w:rPr/>
        <w:t>A od kilku lat grupa tworzy w miastach powiatowych nowoczesne sklepy samoobsługowe sektora „dom i ogród” pod nazwą „PSB-Mrówka”. Obecnie działają 22 sklepy Mr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 xml:space="preserve">Grupa Polskie Składy Budowlane SA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 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06:00Z</dcterms:created>
  <dc:creator>PSB</dc:creator>
  <dc:description/>
  <cp:keywords/>
  <dc:language>en-US</dc:language>
  <cp:lastModifiedBy>psb</cp:lastModifiedBy>
  <dcterms:modified xsi:type="dcterms:W3CDTF">2008-08-04T11:34:00Z</dcterms:modified>
  <cp:revision>11</cp:revision>
  <dc:subject/>
  <dc:title>Nawiązując do naszej rozmowy, poza danymi proszę o kilka zdań komentarza:</dc:title>
</cp:coreProperties>
</file>