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unikat Grupy PSB: 20-11-200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Nowy sklep „PSB-Mrówka” w Busku Zdro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Busku Zdroju, 8 grudnia br., Grupa Polskie Składy Budowlane SA otwiera swój 19 sklep budowlano-dekoracyjny na terenie Pols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lep „PSB-Mrówka” znajduje się na obrzeżach miasta, przy trasie Busko-Pińczów. Do dyspozycji klientów jest ponad 1600 mkw. powierzchni handlowej oraz 50 miejsc parkingowych. W sklepie zatrudnionych jest 15 osób.</w:t>
      </w:r>
    </w:p>
    <w:p>
      <w:pPr>
        <w:pStyle w:val="Normal"/>
        <w:jc w:val="both"/>
        <w:rPr/>
      </w:pPr>
      <w:r>
        <w:rPr>
          <w:sz w:val="24"/>
          <w:szCs w:val="24"/>
        </w:rPr>
        <w:t>Klienci pod jednym dachem „PSB-Mrówka” mają do wyboru zarówno materiały do budowy domu, remontu mieszkania, dekoracji wnętrz, jak i aranżacji ogrodów – ok. 10 tys. pozycji asortymentowych. Są one podzielone w następujące grupy towarow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arzędzia i elektronarzędz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rt. dekor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Łazienka i kuch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Far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Instalac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hemia budowl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Materiały konstruk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Ogró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Oświetlenie i art. elektry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Płytki ceramicz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Technika mocowa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Chemia gospodarc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Majsterkowanie i art. motoryzacy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raszamy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object w:dxaOrig="9998" w:dyaOrig="5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5pt;height:260.3pt" filled="f" o:ole="">
            <v:imagedata r:id="rId3" o:title=""/>
          </v:shape>
          <o:OLEObject Type="Embed" ProgID="" ShapeID="ole_rId2" DrawAspect="Content" ObjectID="_233635973" r:id="rId2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PSB-Mrówka, Busko Zdrój, ul. Boh. Warszawy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rupa Polskie Składy Budowlane SA</w:t>
      </w:r>
      <w:r>
        <w:rPr>
          <w:sz w:val="24"/>
          <w:szCs w:val="24"/>
        </w:rPr>
        <w:t xml:space="preserve"> z siedzibą w Wełeczu k/Buska Zdroju, p</w:t>
      </w:r>
      <w:r>
        <w:rPr>
          <w:bCs/>
          <w:sz w:val="24"/>
          <w:szCs w:val="24"/>
        </w:rPr>
        <w:t xml:space="preserve">o dziewięciu latach funkcjonowania, </w:t>
      </w:r>
      <w:r>
        <w:rPr>
          <w:sz w:val="24"/>
          <w:szCs w:val="24"/>
        </w:rPr>
        <w:t>jest największą siecią hurtowni materiałów budowlanych w Polsc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rzeszającą 246 małych i średnich, rodzinnych firm z terenu całej Polski, które prowadzą handel w ponad 350 obiektach. Ich oferta obejmuje ponad 170 000 pozycji asortymentowych, pochodzących od ponad 550 dostawców krajowych i zagranicznych. Łączne przychody ze sprzedaży materiałów budowlanych składów, będących akcjonariuszami Grupy PSB SA, za 9 miesięcy 2007 r., sięgnęły 2,83 mld zł. Szacowany udział sieci na krajowym rynku materiałów budowlanych wynosi ok. 15 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upa PSB, od kilku lat, tworzy sieć samoobsługowych placówek handlowych w miejscowościach powiatowych, pod wspólną nazwą „PSB-MRÓWKA”. Ich celem jest uzupełnienie aktualnej oferty handlowej składów PSB o materiały wykończeniowe i wyposażenia wnętrz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tym roku zostaną otwarte jeszcze 3 markety PSB-Mrówka: w Pułtusku (24 XI), Parczewie oraz Wieluniu. </w:t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ooter"/>
        <w:pBdr>
          <w:top w:val="single" w:sz="4" w:space="1" w:color="000000"/>
        </w:pBdr>
        <w:ind w:right="360" w:hanging="0"/>
        <w:rPr>
          <w:sz w:val="22"/>
          <w:szCs w:val="22"/>
        </w:rPr>
      </w:pPr>
      <w:r>
        <w:rPr>
          <w:sz w:val="22"/>
          <w:szCs w:val="22"/>
        </w:rPr>
        <w:t xml:space="preserve">Grupa Polskie Składy Budowlane SA 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Wełecz 142, 28-100 Busko Zdrój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Kontakt: Marzena Mysior-Syczuk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tel. 041 378 52 23, 0608 517 617, fax. 041 378 52 05</w:t>
      </w:r>
    </w:p>
    <w:p>
      <w:pPr>
        <w:pStyle w:val="Foo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fr-FR"/>
          </w:rPr>
          <w:t>Marzena.Syczuk@grupapsb.com.pl</w:t>
        </w:r>
      </w:hyperlink>
    </w:p>
    <w:p>
      <w:pPr>
        <w:pStyle w:val="Footer"/>
        <w:rPr>
          <w:sz w:val="22"/>
          <w:szCs w:val="22"/>
          <w:lang w:val="en-US"/>
        </w:rPr>
      </w:pPr>
      <w:hyperlink r:id="rId5">
        <w:r>
          <w:rPr>
            <w:rStyle w:val="InternetLink"/>
            <w:sz w:val="22"/>
            <w:szCs w:val="22"/>
            <w:lang w:val="en-US"/>
          </w:rPr>
          <w:t>www.grupapsb.com.pl</w:t>
        </w:r>
      </w:hyperlink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zena.Syczuk@grupapsb.com.pl" TargetMode="External"/><Relationship Id="rId5" Type="http://schemas.openxmlformats.org/officeDocument/2006/relationships/hyperlink" Target="http://www.grupapsb.com.pl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57:00Z</dcterms:created>
  <dc:creator>PSB</dc:creator>
  <dc:description/>
  <cp:keywords/>
  <dc:language>en-US</dc:language>
  <cp:lastModifiedBy>PSB</cp:lastModifiedBy>
  <cp:lastPrinted>2007-06-08T11:53:00Z</cp:lastPrinted>
  <dcterms:modified xsi:type="dcterms:W3CDTF">2007-11-23T08:10:00Z</dcterms:modified>
  <cp:revision>11</cp:revision>
  <dc:subject/>
  <dc:title>Grupa Polskie Składy Budowlane S</dc:title>
</cp:coreProperties>
</file>