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07-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CZERWC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color w:val="232020"/>
        </w:rPr>
        <w:t xml:space="preserve">W czerwcu 2012 r., w porównaniu do poprzedniego miesiąca, </w:t>
      </w:r>
      <w:r>
        <w:rPr>
          <w:color w:val="232020"/>
        </w:rPr>
        <w:t>wzrosły ceny w 4 grupach: suchej zabudowy (+2,9%), silikatów (+2,4%), narzędzi i sprzętu budowlanego (+2,2%) i chemii (+0,6%). Spadły ceny w 5 grupach, najbardziej gazobetonów (-3,4%) i izolacji termicznych (-1,6%), a minimalnie ceramiki ściennej, pokryć i folii dachowych, rynien oraz drewna i materiałów drewnopochodnych. Ceny w 2 grupach nie zmieniły si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232020"/>
        </w:rPr>
        <w:t>W kategorii „inne” wzrosły ceny farb, lakierów, tapet (+5,2%), a spadły instalacji i techniki grzewczej, kanalizacji, odwodnień, wentylacji (-1,4%). Ceny w 5 podgrupach w tej kategorii nie zmieniły się bądź zmieniły minimal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</w:rPr>
      </w:pPr>
      <w:r>
        <w:rPr>
          <w:i/>
          <w:color w:val="232020"/>
          <w:sz w:val="22"/>
        </w:rPr>
        <w:t>Niektóre zmiany dynamiki (wobec poprzednich) wynikają ze zmian w grupach analizowanych produktów – weryfikacja i generalne poszerzenie zakresu badania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232020"/>
        </w:rPr>
        <w:t xml:space="preserve">Wskaźnik optymizmu związanego ze wzrostem liczby pozwoleń na budowę mieszkań ogółem wydanych w okresie I-V 2012 r., </w:t>
      </w:r>
      <w:r>
        <w:rPr>
          <w:color w:val="232020"/>
        </w:rPr>
        <w:t xml:space="preserve">w porównaniu z analogicznym okresem roku poprzedniego, przyjął wartość plus 5,3%, ale w kategorii mieszkań w budownictwie indywidualnym przeważył pesymizm – wskaźnik minus 6%. Równolegle dodatnią dynamikę osiągnięto w zakresie </w:t>
      </w:r>
      <w:r>
        <w:rPr>
          <w:bCs/>
          <w:color w:val="232020"/>
        </w:rPr>
        <w:t xml:space="preserve">mieszkań ogółem, których budowę rozpoczęto </w:t>
      </w:r>
      <w:r>
        <w:rPr>
          <w:color w:val="232020"/>
        </w:rPr>
        <w:t>– plus 5,1%, natomiast w kategorii mieszkań w budownictwie indywidualnym był to minus 8,3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232020"/>
        </w:rPr>
        <w:t>Przychody PSB S.A. ze sprzedaży materiałów budowlanych w czerwcu 2012 r. były o 1% niższe niż przed rokiem oraz o 18% niższe niż w maju 2012 r. Spadek sprzedaży może być po części wynikiem Euro 2012. Sprzedaż po sześciu miesiącach 2012 r. była wyższa o 10% od osiągniętej w analogicznym okresie roku poprzedniego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758180" cy="4033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296 małych i średnich, rodzinnych firmy z terenu całej Polski, które prowadzą handel w ponad 420 składach budowlanych, w 118 marketach PSB-Mrówka oraz w 15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ponad 1,5 mld zł (wzrost ok. 20%). Udział w krajowym rynku dystrybucji materiałów budowlanych szacowny jest na niemal 14%, a w rynku hurtowym ponad 27%. Markę Grupy PSB zna dzisiaj ok. 45% Polaków, zaś sieć sklepów PSB-Mrówka ponad 20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57:00Z</dcterms:created>
  <dc:creator>PSB</dc:creator>
  <dc:description/>
  <dc:language>en-US</dc:language>
  <cp:lastModifiedBy>PSB</cp:lastModifiedBy>
  <dcterms:modified xsi:type="dcterms:W3CDTF">2012-07-10T08:10:00Z</dcterms:modified>
  <cp:revision>7</cp:revision>
  <dc:subject/>
  <dc:title>Nawiązując do naszej rozmowy, poza danymi proszę o kilka zdań komentarza:</dc:title>
</cp:coreProperties>
</file>