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3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UTYM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utym 2013 r., w porównaniu do poprzedniego miesiąca, </w:t>
      </w:r>
      <w:r>
        <w:rPr/>
        <w:t>wzrosły ceny w 3 grupach: silikatów (+5,3%), izolacji termicznej (+0,4%) oraz izolacji wodochronnej (+0,3%). Spadły ceny chemii budowlanej (-1,1%), gazobetonów (-0,8%) i suchej zabudowy wnętrz (-0,4%). Ceny w 5 grupa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wyrobów stalowych (+2,6%), a spadły farb, lakierów, tapet (aż o 14,7%), kostki brukowej (-1,2%) oraz cementu, wapna (-0,8%). Nie zmieniły się ceny płytek ceramicznych, wyposażenia łazienek i kuchni, instalacji i techniki grzewczej, kanalizacji, odwodnień, wentylacji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styczniu 2013 r., </w:t>
      </w:r>
      <w:r>
        <w:rPr/>
        <w:t xml:space="preserve">w porównaniu ze styczniem 2012 r., przyjął wartość minus 24,2%, a w kategorii </w:t>
      </w:r>
      <w:r>
        <w:rPr>
          <w:bCs/>
        </w:rPr>
        <w:t xml:space="preserve">mieszkań w budownictwie indywidualnym </w:t>
      </w:r>
      <w:r>
        <w:rPr/>
        <w:t>minus 8,1%. Równolegle w zakresie mieszkań ogółem, których budowę rozpoczęto dynamika wyniosła minus 38,4%, a w kategorii mieszkań w budownictwie indywidualnym minus 21,3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w lutym 2013 r. były o 15% wyższe niż przed rokiem oraz o 25% wyższe niż w styczniu 2013 r. Sprzedaż po dwóch miesiącach 2013 r. była niższa o 10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1830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57326758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5:00Z</dcterms:created>
  <dc:creator>PSB</dc:creator>
  <dc:description/>
  <dc:language>en-US</dc:language>
  <cp:lastModifiedBy>PSB</cp:lastModifiedBy>
  <dcterms:modified xsi:type="dcterms:W3CDTF">2013-04-10T09:59:00Z</dcterms:modified>
  <cp:revision>5</cp:revision>
  <dc:subject/>
  <dc:title>Nawiązując do naszej rozmowy, poza danymi proszę o kilka zdań komentarza:</dc:title>
</cp:coreProperties>
</file>