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2-07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czerwcu oraz po 6 miesiącach 2023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w czerwcu 2023 r., w stosunku do czerwca 2022 r., średnio wzrosły o 3,6%. Odnotowano wzrosty w 14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0" w:name="_Hlk63407878"/>
      <w:r>
        <w:rPr>
          <w:rFonts w:cs="Calibri" w:ascii="Calibri" w:hAnsi="Calibri"/>
          <w:sz w:val="24"/>
          <w:szCs w:val="24"/>
        </w:rPr>
        <w:t xml:space="preserve">cement, wapno (+27%), farby, lakiery (+12%), chemia budowlana (+10%), wyposażenie, AGD (+8%), dekoracje (+7%), ogród i hobby (+7%), instalacje, ogrzewanie (+6%), sucha zabudowa (+6%), motoryzacja (+5%), narzędzia (+5%), płytki, łazienki, kuchnie (+4%), wykończenia (+3%), stolarka (+3%) oraz oświetlenie, elektryka (+3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5 grupach: </w:t>
      </w:r>
      <w:r>
        <w:rPr>
          <w:rFonts w:cs="Calibri" w:ascii="Calibri" w:hAnsi="Calibri"/>
          <w:sz w:val="24"/>
          <w:szCs w:val="24"/>
        </w:rPr>
        <w:t xml:space="preserve">izolacje wodochronne (-1%), ściany, kominy (-2%), otoczenie domu (-5%), dachy, rynny (-7%), izolacje termiczne (-14%) oraz płyty OSB, drewno (-27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b/>
          <w:sz w:val="24"/>
          <w:szCs w:val="24"/>
        </w:rPr>
        <w:t>Ceny w okresie I-VI 2023 r., w porównaniu z analogicznym okresem 2022 r., średnio wzrosły o 9%. Odnotowano wzrosty w 18 grupach towarowych:</w:t>
      </w:r>
      <w:r>
        <w:rPr>
          <w:rFonts w:cs="Calibri" w:ascii="Calibri" w:hAnsi="Calibri"/>
          <w:sz w:val="24"/>
          <w:szCs w:val="24"/>
        </w:rPr>
        <w:t xml:space="preserve"> cement, wapno (+34%), farby, lakiery (+17%), sucha zabudowa (+15%), chemia budowlana (+13%), ogród i hobby (+11%), płytki, łazienki, kuchnie (+11%), wyposażenie, AGD (+11%), instalacje, ogrzewanie (+11%), wykończenia (+10%), motoryzacja (+10%), stolarka (+10%), narzędzia (+9%), ściany, kominy (+8%), dekoracje (+8%), izolacje wodochronne (+6%), oświetlenie, elektryka (+6%), otoczenie domu (+2%) oraz dachy, rynny (+0,4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wystąpił w 2 grupach: </w:t>
      </w:r>
      <w:r>
        <w:rPr>
          <w:rFonts w:cs="Calibri" w:ascii="Calibri" w:hAnsi="Calibri"/>
          <w:sz w:val="24"/>
          <w:szCs w:val="24"/>
        </w:rPr>
        <w:t xml:space="preserve">izolacje termiczne (-4%) oraz płyty OSB, drewno (-14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1" w:name="_Hlk132633097"/>
      <w:bookmarkEnd w:id="1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3 małe i średnie, rodzinne firmy z terenu całej Polski, które prowadzą handel w 293 składach budowlanych, w 357 marketach PSB Mrówka oraz w 75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2" w:name="_Hlk132633097"/>
      <w:bookmarkStart w:id="3" w:name="_Hlk132633097"/>
      <w:bookmarkEnd w:id="3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7717784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8:00Z</dcterms:created>
  <dc:creator>PSB</dc:creator>
  <dc:description/>
  <cp:keywords/>
  <dc:language>en-US</dc:language>
  <cp:lastModifiedBy>Marzena Syczuk</cp:lastModifiedBy>
  <dcterms:modified xsi:type="dcterms:W3CDTF">2023-07-12T09:58:00Z</dcterms:modified>
  <cp:revision>12</cp:revision>
  <dc:subject/>
  <dc:title>Nawiązując do naszej rozmowy, poza danymi proszę o kilka zdań komentarza:</dc:title>
</cp:coreProperties>
</file>