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10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e wrześniu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e wrześniu 2015 r., w porównaniu do poprzedniego miesiąca, </w:t>
      </w:r>
      <w:r>
        <w:rPr/>
        <w:t>wzrosły ceny w 3 grupach, najbardziej narzędzi i sprzętu budowlanego (+8,4%), a minimalnie pokryć i folii dachowych, rynien oraz suchej zabudowy. W 7 grupach ceny spadły, najbardziej izolacji wodochronnych (-2,2%), w pozostałych grupach o mniej niż 1%. Ceny drewna i materiałów drewnopochodny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tylko ceny płytek ceramicznych, wyposażenia łazienek i kuchni (+0,1%). Ceny farb, lakierów, tapet zdecydowanie spadły (-10,8%), dużo mniejszy spadek zanotowano w instalacjach i technice grzewczej, kanalizacji, odwodnieniach, wentylacji (-1,3%). Ceny cementu, wapna i kostki brukowej spadły o mniej niż 1%. Ceny bram, ogrodzeń nie zmieni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VIII 2015 r., </w:t>
      </w:r>
      <w:r>
        <w:rPr/>
        <w:t xml:space="preserve">w porównaniu z analogicznym okresem roku poprzedniego, przyjął wartość plus 12,7%, a w kategorii mieszkań w budownictwie indywidualnym plus 13,5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1,3%, a w kategorii mieszkań w budownictwie indywidualnym plus 2,4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e wrześniu 2015 r. były o ponad 4% wyższe niż przed rokiem oraz o 18% wyższe niż w sierpniu 2015 r. Sprzedaż po dziewięciu miesiącach 2015 r. była wyższa o 6% od analogicznego okresu rok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5 marketach PSB-Mrówka oraz w 43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22643815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PSB</dc:creator>
  <dc:description/>
  <cp:keywords/>
  <dc:language>en-US</dc:language>
  <cp:lastModifiedBy>Marzena Syczuk</cp:lastModifiedBy>
  <dcterms:modified xsi:type="dcterms:W3CDTF">2015-10-08T10:20:00Z</dcterms:modified>
  <cp:revision>24</cp:revision>
  <dc:subject/>
  <dc:title>Nawiązując do naszej rozmowy, poza danymi proszę o kilka zdań komentarza:</dc:title>
</cp:coreProperties>
</file>