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1-02-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miany cen materiałów dla budownictwa oraz domu i ogrodu w styczniu 2019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analiza PS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jc w:val="both"/>
        <w:rPr>
          <w:sz w:val="24"/>
          <w:szCs w:val="28"/>
        </w:rPr>
      </w:pPr>
      <w:r>
        <w:rPr>
          <w:b/>
          <w:sz w:val="24"/>
          <w:szCs w:val="28"/>
        </w:rPr>
        <w:t>Ceny* w styczniu 2019 r., w stosunku do stycznia 2018 r., wzrosły w 18 grupach towarowych:</w:t>
      </w:r>
      <w:r>
        <w:rPr>
          <w:sz w:val="24"/>
          <w:szCs w:val="28"/>
        </w:rPr>
        <w:t xml:space="preserve"> ściany, kominy (+20,7%), otoczenie domu (+11,7%), płyty OSB (+11,5%), cement, wapno (+6,5%), izolacje termiczne (+4,6%), chemia budowlana (+3,6%), farby, lakiery (+3,4%), sucha zabudowa (+3,3%), instalacje, ogrzewanie (+2,7%), stolarka (+2,3%), wykończenia (+2,3%), dachy, rynny (+3,1%), izolacje wodochronne (+2,8%), narzędzia (+2,0%), płytki, łazienki, kuchnie (+1,9%), ogród, hobby (+1,6%), wyposażenie, AGD (+0,9%) oraz dekoracje (+0,6%). </w:t>
      </w:r>
      <w:r>
        <w:rPr>
          <w:b/>
          <w:sz w:val="24"/>
          <w:szCs w:val="28"/>
        </w:rPr>
        <w:t>Spadły ceny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w grupie</w:t>
      </w:r>
      <w:r>
        <w:rPr>
          <w:sz w:val="24"/>
          <w:szCs w:val="28"/>
        </w:rPr>
        <w:t xml:space="preserve"> oświetlenia, elektryki (-0,1%) oraz motoryzacja (-0,3%)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optymizmu związanego ze wzrostem liczby pozwoleń na budowę mieszkań ogółem wydanych w okresie I-XII 2018 r., </w:t>
      </w:r>
      <w:r>
        <w:rPr/>
        <w:t xml:space="preserve">w porównaniu z okresem I-XII 2017 r., przyjął wartość plus 2,7%, a w kategorii mieszkań w budownictwie indywidualnym** minus 20,4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7,7%, a w kategorii mieszkań w budownictwie indywidualnym** minus 9,7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 Ceny: od stycznia 2018 r. analizy cen liczone są metodą średniej ważonej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Od stycznia 2018 r. ceny podawane w Barometrze liczone są metodą średniej ważonej. Analizę robimy dla niemal 100% ilości indeksów towarowych, które były sprzedawane w danym okresie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</w:rPr>
        <w:t xml:space="preserve">**Komunikat GUS: </w:t>
      </w:r>
      <w:r>
        <w:rPr>
          <w:i/>
          <w:sz w:val="20"/>
        </w:rPr>
        <w:t>Począwszy od stycznia 2018 r. dane prezentujące efekty „budownictwa indywidualnego” dotyczą tylko mieszkań realizowanych na własne potrzeby inwestora; mieszkania na sprzedaż lub wynajem dotychczas zaliczane do tej formy budownictwa zostały włączone do formy „budownictwo przeznaczone na sprzedaż lub wynajem”.</w:t>
      </w:r>
    </w:p>
    <w:p>
      <w:pPr>
        <w:pStyle w:val="TextBody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03 składach budowlanych, w 285 marketach PSB Mrówka oraz w 62 placówkach handlowych PSB Profi. W punkt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</w:t>
      </w:r>
      <w:r>
        <w:rPr/>
        <w:t xml:space="preserve">, będących partnerami Grupy PSB Handel S.A., </w:t>
      </w:r>
      <w:r>
        <w:rPr>
          <w:b/>
        </w:rPr>
        <w:t>na koniec 2018 r.</w:t>
      </w:r>
      <w:r>
        <w:rPr/>
        <w:t xml:space="preserve">, osiągneły pułap ok. 6,8 mld zł (i były wyższe o ok. 9% w stosunku do 2017 r.). Przychody Grupy PSB Handel S.A. (centrali) w 2018 r. wyniosły 2,7 mld zł i są wyższe o 13% niż przed rokiem. Udział w krajowym rynku dystrybucji materiałów budowlanych szacowny jest na 14%, a w rynku hurtowym ponad 18%. </w:t>
      </w:r>
      <w:r>
        <w:rPr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284943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9-02-19T11:13:00Z</dcterms:modified>
  <cp:revision>85</cp:revision>
  <dc:subject/>
  <dc:title>Nawiązując do naszej rozmowy, poza danymi proszę o kilka zdań komentarza:</dc:title>
</cp:coreProperties>
</file>