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8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LIPC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ipcu 2014 r., w porównaniu do poprzedniego miesiąca, </w:t>
      </w:r>
      <w:r>
        <w:rPr/>
        <w:t xml:space="preserve">wzrosły ceny mat. ściennych ceramicznych (+3,1%), narzędzi i sprzętu budowlanego (+1%), stolarki otworowej, parapetów (+0,6%), gazobetonów (+0,4%), silikatów (+0,2%), chemii budowlanej (+0,2%), izolacji termicznych (+0,1%) i wodochronnych (+0,1%). </w:t>
      </w:r>
      <w:r>
        <w:rPr>
          <w:bCs/>
        </w:rPr>
        <w:t xml:space="preserve">Spadły ceny </w:t>
      </w:r>
      <w:r>
        <w:rPr/>
        <w:t>drewna i mat. drewnopochodnych (-0,6%), pokryć i folii dachowych, rynien (-0,4%) oraz suchej zabudowy (-0,1%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żadne ceny nie wzrosły. </w:t>
      </w:r>
      <w:r>
        <w:rPr/>
        <w:t xml:space="preserve">Natomiast </w:t>
      </w:r>
      <w:r>
        <w:rPr>
          <w:bCs/>
        </w:rPr>
        <w:t xml:space="preserve">spadły ceny </w:t>
      </w:r>
      <w:r>
        <w:rPr/>
        <w:t xml:space="preserve">wyrobów stalowych (-1,5%) oraz po -0,6% ceny płytek ceramicznych, wyposażenia łazienek i kuchni, instalacji i techniki grzewczej, kanalizacji, odwodnień, wentylacji oraz farb, lakierów, tapet. </w:t>
      </w:r>
      <w:r>
        <w:rPr>
          <w:bCs/>
        </w:rPr>
        <w:t xml:space="preserve">Nie zmieniły się ceny </w:t>
      </w:r>
      <w:r>
        <w:rPr/>
        <w:t>cementu, wapna, 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czerwiec 2014 r., </w:t>
      </w:r>
      <w:r>
        <w:rPr/>
        <w:t xml:space="preserve">w porównaniu z analogicznym okresem roku poprzedniego, przyjął wartość plus 12,8%, ale w kategorii mieszkań w budownictwie indywidualnym minus 1,1%. Równolegle w zakresie </w:t>
      </w:r>
      <w:r>
        <w:rPr>
          <w:bCs/>
        </w:rPr>
        <w:t xml:space="preserve">mieszkań ogółem, których budowę rozpoczęto </w:t>
      </w:r>
      <w:r>
        <w:rPr/>
        <w:t>dynamika wyniosła plus 22,5%, a w kategorii mieszkań w budownictwie indywidualnym plus 5,4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lipcu 2014 r. były o 1% wyższe niż przed rokiem oraz o 14% wyższe niż w czerwcu 2014 r. Sprzedaż po siedmiu miesiącach 2014 roku była wyższa o 17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4 marketach PSB-Mrówka oraz w 36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8581382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7:00Z</dcterms:created>
  <dc:creator>PSB</dc:creator>
  <dc:description/>
  <cp:keywords/>
  <dc:language>en-US</dc:language>
  <cp:lastModifiedBy>Marzena Syczuk</cp:lastModifiedBy>
  <dcterms:modified xsi:type="dcterms:W3CDTF">2014-08-13T08:47:00Z</dcterms:modified>
  <cp:revision>3</cp:revision>
  <dc:subject/>
  <dc:title>Nawiązując do naszej rozmowy, poza danymi proszę o kilka zdań komentarza:</dc:title>
</cp:coreProperties>
</file>