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2-06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 sklep PSB-Mrówka w Pols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 czerwca </w:t>
      </w:r>
      <w:r>
        <w:rPr/>
        <w:t>201</w:t>
      </w:r>
      <w:r>
        <w:rPr>
          <w:color w:val="000000"/>
        </w:rPr>
        <w:t xml:space="preserve">5 </w:t>
      </w:r>
      <w:r>
        <w:rPr/>
        <w:t xml:space="preserve">r. w </w:t>
      </w:r>
      <w:r>
        <w:rPr>
          <w:color w:val="000000"/>
        </w:rPr>
        <w:t>Staszowie (woj. świętokrzyskie) została oficjalnie otwarta dwusetna Mrówka w sieci Polskich Składów Budowlanych. Właściciele Mrówki, państwo Jadwiga i Leszek Belusiak, od wielu lat współpracują z Grupą PSB, na rynku funkcjonują od 20 lat. Prowadzą hurtownię instalacyjną i ogólnobudowlaną Bel–Pol w Staszowie oraz inne działalności niezwiązane z branżą budowlaną. Na rynku lokalnym są znaczącym pracodawcą – zatrudniają 120 osób w różnych branżach. Firma Bel-Pol jest rodzinną firmą, gdzie od wielu lat w prowadzeniu i rozwoju firmy pomaga najstarszy syn Adrian, od 3 lat również córka Magdalena. Najmłodszy syn - Marcin, który obecnie studiuje, również pomaga w wolnych chwilach w rozwoju firmy.</w:t>
      </w:r>
    </w:p>
    <w:p>
      <w:pPr>
        <w:pStyle w:val="Normal"/>
        <w:jc w:val="both"/>
        <w:rPr/>
      </w:pPr>
      <w:r>
        <w:rPr/>
        <w:t xml:space="preserve">Obiekt </w:t>
      </w:r>
      <w:r>
        <w:rPr>
          <w:color w:val="000000"/>
        </w:rPr>
        <w:t>o powierzchni sprzedaży 1350 mkw. + ogród zewnętrzny, zlokalizowany jest obok dotychczasowej hurtowni firmy Bel-Pol. Market będzie obsługiwało 19 pracowników oraz 4 osoby sprzedaż hurtową.</w:t>
      </w:r>
    </w:p>
    <w:p>
      <w:pPr>
        <w:pStyle w:val="Normal"/>
        <w:jc w:val="both"/>
        <w:rPr/>
      </w:pPr>
      <w:r>
        <w:rPr/>
        <w:t>W dniu otwarci</w:t>
      </w:r>
      <w:r>
        <w:rPr>
          <w:color w:val="000000"/>
        </w:rPr>
        <w:t>a</w:t>
      </w:r>
      <w:r>
        <w:rPr/>
        <w:t xml:space="preserve"> Mrówkę </w:t>
      </w:r>
      <w:r>
        <w:rPr>
          <w:color w:val="000000"/>
        </w:rPr>
        <w:t xml:space="preserve">odwiedziło bardzo wielu mieszkańców Staszowa i pobliskich miejscowości. </w:t>
      </w:r>
      <w:r>
        <w:rPr/>
        <w:t xml:space="preserve">Każdy klient, który dokonał zakupów </w:t>
      </w:r>
      <w:r>
        <w:rPr>
          <w:color w:val="000000"/>
        </w:rPr>
        <w:t>za min. 70 zł dostał kupon do grill baru, za zakupy za 100 zł otrzymywał drobny upominek. Co godzinę za najwyższy paragon klienci dostawali nagrody, a za n</w:t>
      </w:r>
      <w:r>
        <w:rPr/>
        <w:t xml:space="preserve">ajwiększe zakupy w tym dniu </w:t>
      </w:r>
      <w:r>
        <w:rPr>
          <w:color w:val="000000"/>
        </w:rPr>
        <w:t xml:space="preserve">na zwycięzcę czekał bon na 1500 zł i row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ówki są obecnie najliczniejszą siecią detaliczną sektora dom i ogród w Polsce. Funkcjonują głównie w miastach powiatowych, ale także w miejscowościach gminnych pod nazwą „Mini-Mrówka”. Mini-Mrówki to sklepy o powierzchni mniejszej niż 800 mkw., aktualnie działają 54 takie markety. Łączna powierzchnia sprzedaży 200 sklepów Mrówka wynosi 220 tys. mkw. Przychody Mrówek w ciągu 5 m-cy 2015 r. wyniosły ponad 445 mln zł i były o 24% wyższe niż rok temu. Zaś przychody w całym 2014 r. osiągnęły pułap ponad 1 mld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wsze Mrówki powstały 13 lat temu, ale wyraźne przyspieszenie rozbudowy sieci nastąpiło w 2009 roku – w poszczególnych sezonach uruchamialiśmy od 20 do ponad 30 sklepów. W 2015 roku planujemy powiększenie sieci o ponad 30 marketów. Do tej pory polskie firmy kupieckie, prowadzące Mrówki, wydały łącznie ponad 1,2 mld zł na budowę  i wyposażenie t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rosław Lubarski</w:t>
      </w:r>
    </w:p>
    <w:p>
      <w:pPr>
        <w:pStyle w:val="Normal"/>
        <w:rPr/>
      </w:pPr>
      <w:r>
        <w:rPr/>
        <w:t>Dyrektor Marketingu</w:t>
      </w:r>
    </w:p>
    <w:p>
      <w:pPr>
        <w:pStyle w:val="Normal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0 marketach PSB-Mrówka oraz w 41 centrach handlowych PSB-Profi. W placówkach tych pracuje około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41 378 52 23, 0608 517 617, fax. 41 378 53 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28171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PSB</dc:creator>
  <dc:description/>
  <cp:keywords/>
  <dc:language>en-US</dc:language>
  <cp:lastModifiedBy>Marzena Syczuk</cp:lastModifiedBy>
  <dcterms:modified xsi:type="dcterms:W3CDTF">2015-06-23T09:14:00Z</dcterms:modified>
  <cp:revision>15</cp:revision>
  <dc:subject/>
  <dc:title>Nawiązując do naszej rozmowy, poza danymi proszę o kilka zdań komentarza:</dc:title>
</cp:coreProperties>
</file>