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8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UTY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utym 2011 r., w porównaniu do poprzedniego miesiąca, </w:t>
      </w:r>
      <w:r>
        <w:rPr/>
        <w:t>wzrosły ceny w 5 grupach towarowych, w 5 nie zmieniły się, a spadły tylko suchej zabudowy wnętrz (o 0,6%). Największy wzrost zanotowano w izolacjach termicznych (+2,6%) i w gazobetonach (+2,2%). Wzrost cen poniżej 1% nastąpił w materiałach ściennych ceramicznych, izolacji wodochronnej i chemii budowlanej.</w:t>
      </w:r>
    </w:p>
    <w:p>
      <w:pPr>
        <w:pStyle w:val="Normal"/>
        <w:autoSpaceDE w:val="false"/>
        <w:jc w:val="both"/>
        <w:rPr/>
      </w:pPr>
      <w:r>
        <w:rPr/>
        <w:t>W kategorii „inne” zanotowano wzrost cen w grupie płytek ceramicznych, wyposażenia łazienek i kuchni (+0,4%) i spadek w grupie wyrobów stalowych (o 1%). W pozostałych grupach ceny nie zmieniły się (cementu, wapna; farb, lakierów, tapet; instalacji i techniki grzewczej, kanalizacji, odwodnień, wentylacji; kostki brukowej; bram i ogrodzeń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styczniu 2011 r., </w:t>
      </w:r>
      <w:r>
        <w:rPr/>
        <w:t xml:space="preserve">w porównaniu z analogicznym okresem roku poprzedniego, przyjął wartość minus 9,2%, a w kategorii mieszkań w budownictwie indywidualnym minus 11,3%. Równolegle wysoką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40,4%, a w kategorii mieszkań w budownictwie indywidualnym plus 34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/>
        <w:t xml:space="preserve">Przychody Grupy PSB S.A. ze sprzedaży materiałów budowlanych w lutym 2011 r. były aż o 42% wyższe niż przed rokiem oraz o 14% wyższe niż w styczniu 2011 r. </w:t>
      </w:r>
    </w:p>
    <w:p>
      <w:pPr>
        <w:pStyle w:val="Normal"/>
        <w:autoSpaceDE w:val="false"/>
        <w:jc w:val="both"/>
        <w:rPr/>
      </w:pPr>
      <w:r>
        <w:rPr/>
        <w:t>Sprzedaż po 2 miesiącach tego roku była wyższa o 49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11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. Grupa PSB S.A. (centrala) osiągnęła w 2010 r. przychody ok. 1,3 mld zł.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5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6:00Z</dcterms:created>
  <dc:creator>PSB</dc:creator>
  <dc:description/>
  <dc:language>en-US</dc:language>
  <cp:lastModifiedBy>PSB</cp:lastModifiedBy>
  <dcterms:modified xsi:type="dcterms:W3CDTF">2011-03-08T06:53:00Z</dcterms:modified>
  <cp:revision>7</cp:revision>
  <dc:subject/>
  <dc:title>Nawiązując do naszej rozmowy, poza danymi proszę o kilka zdań komentarza:</dc:title>
</cp:coreProperties>
</file>