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12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listopadzie 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listopadzie 2018 r., w stosunku do listopada 2017 r., wzrosły w 19 grupach towarowych: </w:t>
      </w:r>
      <w:r>
        <w:rPr/>
        <w:t xml:space="preserve">ściany, kominy (+17,7%), płyty OSB, drewno (+12,9%), otoczenie domu (+9,7%), dachy, rynny (+6,0%), farby, lakiery (+5,2%), izolacje termiczne (+4,7%), cement, wapno (+4,1%), ogród, hobby (+3,5%), izolacje wodochronne (+3,5%), motoryzacja (+3,1%), instalacje, ogrzewanie (+2,7%), stolarka (+2,7%), narzędzia (+1,6%), chemia budowlana (+1,4%), wykończenia (+1,3%), dekoracje (+1,3%), płytki, łazienki, kuchnie (+0,9%), wyposażenie, AGD (+0,7%) oraz sucha zabudowa (+0,1%). </w:t>
      </w:r>
      <w:r>
        <w:rPr>
          <w:b/>
          <w:bCs/>
        </w:rPr>
        <w:t xml:space="preserve">Spadły jedynie ceny </w:t>
      </w:r>
      <w:r>
        <w:rPr/>
        <w:t>oświetlenia, elektryki (-0,9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okresie I-XI 2018 r., w porównaniu z analogicznym okresem 2017 r., wzrosły w 19 grupach towarowych: </w:t>
      </w:r>
      <w:r>
        <w:rPr/>
        <w:t xml:space="preserve">płyty OSB, drewno (+29,2%), ściany, kominy (+13,0%), izolacje termiczne (+9,0%), otoczenie domu (+5,7%), farby, lakiery (+4,4%), cement, wapno (+4,1%), izolacje wodochronne (+3,3%), dachy, rynny (+2,7%), chemia budowlana (+2,4%), wykończenia (+1,9%), narzędzia (+1,8%), motoryzacja (+1,8%), instalacje, ogrzewanie (+1,8%), stolarka (+1,8%), ogród, hobby (+1,1%), sucha zabudowa (+1,0%), wyposażenie, AGD (+0,9%), płytki, łazienki, kuchnie (+0,5%) oraz dekoracje (+0,2%). </w:t>
      </w:r>
      <w:r>
        <w:rPr>
          <w:b/>
          <w:bCs/>
        </w:rPr>
        <w:t xml:space="preserve">Spadek cen nastąpił tylko w grupie </w:t>
      </w:r>
      <w:r>
        <w:rPr/>
        <w:t>oświetlenie, elektryka (-0,8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X 2018 r., </w:t>
      </w:r>
      <w:r>
        <w:rPr/>
        <w:t xml:space="preserve">w porównaniu z okresem I-X 2017 r., przyjął wartość plus 2,2%, a w kategorii mieszkań w budownictwie indywidualnym** minus 19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9,5%, a w kategorii mieszkań w budownictwie indywidualnym* minus 9,3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**Komunikat GUS: </w:t>
      </w:r>
      <w:r>
        <w:rPr>
          <w:i/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1 składach budowlanych, w 285 marketach PSB Mrówka oraz w 61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9634478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12-28T11:36:00Z</dcterms:modified>
  <cp:revision>72</cp:revision>
  <dc:subject/>
  <dc:title>Nawiązując do naszej rozmowy, poza danymi proszę o kilka zdań komentarza:</dc:title>
</cp:coreProperties>
</file>