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2-05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kwietniu 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wietniu 2015 r., w porównaniu do poprzedniego miesiąca, </w:t>
      </w:r>
      <w:r>
        <w:rPr/>
        <w:t>wzrosły ceny w 4 grupach, najbardziej silikatów (+1,9%), a minimalnie mat. ściennych ceramicznych, pokryć i folii dachowych, rynien oraz izolacji termicznych. W 6 grupach ceny spadły, najbardziej chemii budowlanej (-1,7%) oraz narzędzi i sprzętu budowlanego (-1,2%), w pozostałych 4 grupach</w:t>
      </w:r>
    </w:p>
    <w:p>
      <w:pPr>
        <w:pStyle w:val="Normal"/>
        <w:autoSpaceDE w:val="false"/>
        <w:jc w:val="both"/>
        <w:rPr/>
      </w:pPr>
      <w:r>
        <w:rPr/>
        <w:t>nieznacznie. Ceny stolarki otworowej, parapetów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jedynie ceny farb, lakierów, tapet (+5,9%). Spadły ceny cementu, wapna (-1,2%) oraz minimalnie instalacji i techniki grzewczej, kanalizacji, odwodnień, wentylacji. Nie zmieniły się ceny płytek ceramicznych, wyposażenia łazienek i kuchni, kostki brukowej oraz bram, ogrodz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I kwartale 2015 r., </w:t>
      </w:r>
      <w:r>
        <w:rPr/>
        <w:t xml:space="preserve">w porównaniu z analogicznym okresem roku poprzedniego, przyjął wartość plus 13,3%, a w kategorii mieszkań w budownictwie indywidualnym plus 15,3%. Równolegle w zakresie </w:t>
      </w:r>
      <w:r>
        <w:rPr>
          <w:bCs/>
        </w:rPr>
        <w:t xml:space="preserve">mieszkań ogółem, których budowę rozpoczęto </w:t>
      </w:r>
      <w:r>
        <w:rPr/>
        <w:t>dynamika wyniosła minus 1,3%, a w kategorii mieszkań w budownictwie indywidualnym minus 6,2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kwietniu 2015 r. były o 17% wyższe niż przed rokiem oraz o 10% wyższe niż w marcu 2015 r. Sprzedaż po czterech miesiącach 2015 roku była wyższa o ponad 11% od analogicznego okresu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196 marketach PSB-Mrówka oraz w 40 centrach handlowych PSB-Profi. W placówkach tych pracuje około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486402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6:00Z</dcterms:created>
  <dc:creator>PSB</dc:creator>
  <dc:description/>
  <cp:keywords/>
  <dc:language>en-US</dc:language>
  <cp:lastModifiedBy>Marzena Syczuk</cp:lastModifiedBy>
  <dcterms:modified xsi:type="dcterms:W3CDTF">2015-05-22T09:21:00Z</dcterms:modified>
  <cp:revision>7</cp:revision>
  <dc:subject/>
  <dc:title>Nawiązując do naszej rozmowy, poza danymi proszę o kilka zdań komentarza:</dc:title>
</cp:coreProperties>
</file>