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5-02-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endy zmian cen materiałów budowlanych w styczniu 20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/>
        <w:t>Przychody PSB S.A. (centrali) ze sprzedaży materiałów budowlanych (do sieci PSB) w styczniu 2016 r. były identyczne jak przed rokiem oraz o 8% niższe niż w grudniu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styczniu 2016 r., w porównaniu do poprzedniego miesiąca, wzrosły ceny </w:t>
      </w:r>
      <w:r>
        <w:rPr/>
        <w:t xml:space="preserve">izolacji wodochronnych (+1,8%), pokryć i folii dachowych, rynien (+1,5%), izolacji termicznych (+1,3%), mat. ściennych ceramicznych (+0,4%) i chemii budowlanej (+0,3%). </w:t>
      </w:r>
      <w:r>
        <w:rPr>
          <w:bCs/>
        </w:rPr>
        <w:t xml:space="preserve">Spadły ceny </w:t>
      </w:r>
      <w:r>
        <w:rPr/>
        <w:t>w 4 grupach wyrobów: narzędzi i sprzętu budowlanego (-7,3%), gazobetonów (-1,7%), drewna</w:t>
      </w:r>
    </w:p>
    <w:p>
      <w:pPr>
        <w:pStyle w:val="Normal"/>
        <w:autoSpaceDE w:val="false"/>
        <w:jc w:val="both"/>
        <w:rPr/>
      </w:pPr>
      <w:r>
        <w:rPr/>
        <w:t>i mat. drewnopochodnych (-0,6%) oraz silikatów (-0,4%). Ceny stolarki otworowej, parapetów oraz suchej zabudowy nie zmieniły się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 kategorii „inne” wzrosły tylko ceny </w:t>
      </w:r>
      <w:r>
        <w:rPr/>
        <w:t xml:space="preserve">farb, lakierów, tapet (+7,5%). </w:t>
      </w:r>
      <w:r>
        <w:rPr>
          <w:bCs/>
        </w:rPr>
        <w:t xml:space="preserve">Spadły ceny </w:t>
      </w:r>
      <w:r>
        <w:rPr/>
        <w:t xml:space="preserve">cementu, wapna (-1,8%), płytek ceramicznych, wyposażenia łazienek i kuchni (-0,5%) oraz instalacji i techniki grzewczej, kanalizacji, odwodnień, wentylacji (-0,1%). </w:t>
      </w:r>
      <w:r>
        <w:rPr>
          <w:bCs/>
        </w:rPr>
        <w:t xml:space="preserve">Nie zmieniły się ceny </w:t>
      </w:r>
      <w:r>
        <w:rPr/>
        <w:t>kostki brukowej oraz bram, ogrodzeń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skaźnik optymizmu związanego ze wzrostem liczby pozwoleń na budowę mieszkań ogółem wydanych w okresie I-XII 2015 r., </w:t>
      </w:r>
      <w:r>
        <w:rPr/>
        <w:t xml:space="preserve">w porównaniu z analogicznym okresem roku poprzedniego, przyjął wartość plus 20,5%, a w kategorii mieszkań w budownictwie indywidualnym plus 15,4%. Równolegle w zakresie </w:t>
      </w:r>
      <w:r>
        <w:rPr>
          <w:bCs/>
        </w:rPr>
        <w:t xml:space="preserve">mieszkań ogółem, których budowę rozpoczęto </w:t>
      </w:r>
      <w:r>
        <w:rPr/>
        <w:t>dynamika wyniosła plus 13,7%, a w kategorii mieszkań w budownictwie indywidualnym plus 6%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Grupa PSB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autoSpaceDE w:val="false"/>
        <w:jc w:val="both"/>
        <w:rPr>
          <w:rFonts w:ascii="Arial#20CE" w:hAnsi="Arial#20CE" w:cs="Arial#20CE"/>
          <w:sz w:val="16"/>
          <w:szCs w:val="16"/>
        </w:rPr>
      </w:pPr>
      <w:r>
        <w:rPr>
          <w:rFonts w:cs="Arial#20CE" w:ascii="Arial#20CE" w:hAnsi="Arial#20CE"/>
          <w:sz w:val="16"/>
          <w:szCs w:val="1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275" cy="398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od 18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352 małe i średnie, rodzinne firmy z terenu całej Polski, które prowadzą handel w 425 składach budowlanych, w 208 marketach PSB-Mrówka oraz w 45 centrach handlowych PSB-Profi. W placówkach tych pracuje ponad 12 tysięcy osób. </w:t>
      </w:r>
    </w:p>
    <w:p>
      <w:pPr>
        <w:pStyle w:val="Normal"/>
        <w:jc w:val="both"/>
        <w:rPr/>
      </w:pPr>
      <w:r>
        <w:rPr/>
        <w:t>Przychody ze sprzedaży materiałów budowlanych składów, będących partnerami Grupy PSB S.A., na koniec 2015 r., osiągnęły pułap 5,2 mld zł (nieznacznie wyższe niż w 2014 r.). Przychody Grupa PSB S.A. (centrali) w 2015 r. przekroczyły poziom 2,2 mld zł (wzrost o 3%). Udział w krajowym rynku dystrybucji materiałów budowlanych szacowny jest na niemal 14%, a w rynku hurtowym ponad 27%. W 2014 roku znajomość marki Grupy PSB deklarowało ok. 41% Polaków, sieć sklepów PSB-Mrówka 40%, a placówek PSB-Profi 16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#20CE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Koordynator ds. Public Relations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tel. 41 378 52 23, 0608 517 617, fax. 41 378 53 17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2112973816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52:00Z</dcterms:created>
  <dc:creator>PSB</dc:creator>
  <dc:description/>
  <cp:keywords/>
  <dc:language>en-US</dc:language>
  <cp:lastModifiedBy>Marzena Syczuk</cp:lastModifiedBy>
  <dcterms:modified xsi:type="dcterms:W3CDTF">2016-02-15T13:06:00Z</dcterms:modified>
  <cp:revision>16</cp:revision>
  <dc:subject/>
  <dc:title>Nawiązując do naszej rozmowy, poza danymi proszę o kilka zdań komentarza:</dc:title>
</cp:coreProperties>
</file>